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تجارب العلمية لسنة أولى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رحلة المتوسطة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نهج العملي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حســـن بن عبد القادر البـــار                  أ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عزيزة علي الغامد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 دكتور بقسم الكيمياء</w:t>
      </w:r>
      <w:r>
        <w:rPr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معلمة علوم بالمرحلة المتوسط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جامعة الملك عبد العزيز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إدارة تعليم البنات بجد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جع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كتب المنهج النظري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المملكة العربية السعو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دليل المعلم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تجارب العلمية لسنة أولى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رحلة المتوسطة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نهج العملي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حســـن بن عبد القادر البـــار                  أ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عزيزة علي الغامد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 دكتور بقسم الكيمياء</w:t>
      </w:r>
      <w:r>
        <w:rPr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معلمة علوم بالمرحلة المتوسط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جامعة الملك عبد العزيز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إدارة تعليم البنات بجد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رجع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كتب المنهج النظري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المملكة العربية السعو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دليل المعلم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حقوق الطبع</w: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أخذ موافقة وزارة التربية والتعليم على طباعة هذا المنهج العملي للمرحلة المتوسطة</w: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45410</wp:posOffset>
                </wp:positionH>
                <wp:positionV relativeFrom="paragraph">
                  <wp:posOffset>252095</wp:posOffset>
                </wp:positionV>
                <wp:extent cx="4229100" cy="2400300"/>
                <wp:effectExtent l="5080" t="5080" r="5080" b="308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914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الع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0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0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فهم الجانب النظري للمادة الع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971640"/>
                            <a:ext cx="135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طها بالعقيدة والتأمل في مخلوقات 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طها بالعقيدة والتأمل في مخلوقا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؟؟؟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713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43820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1713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960" y="143820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80"/>
                                </a:moveTo>
                                <a:cubicBezTo>
                                  <a:pt x="720" y="90"/>
                                  <a:pt x="360" y="0"/>
                                  <a:pt x="180" y="180"/>
                                </a:cubicBezTo>
                                <a:cubicBezTo>
                                  <a:pt x="0" y="360"/>
                                  <a:pt x="0" y="81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9.85pt;width:333pt;height:189pt" coordorigin="4166,397" coordsize="666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6;top:1837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العل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6,1117" to="7406,18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737" to="7406,3456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46,2287" to="8665,22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287" to="6865,228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6;top:39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فهم الجانب النظري للمادة العل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6;top:1927;width:21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طها بالعقيدة والتأمل في مخلوقات ال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345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طها بالعقيدة والتأمل في مخلوقا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1927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؟؟؟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1260" path="m1080,180c720,90,360,0,180,180c0,360,0,810,0,1260e" stroked="t" o:allowincell="f" style="position:absolute;left:5351;top:667;width:1079;height:1259;mso-wrap-style:none;v-text-anchor:middle;mso-position-horizontal-relative:page">
                  <v:fill o:detectmouseclick="t" on="false"/>
                  <v:stroke color="red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5321;top:2662;width:1079;height:1259;flip:y;mso-wrap-style:none;v-text-anchor:middle;mso-position-horizontal-relative:page">
                  <v:fill o:detectmouseclick="t" on="false"/>
                  <v:stroke color="red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8411;top:667;width:1079;height:1259;flip:x;mso-wrap-style:none;v-text-anchor:middle;mso-position-horizontal-relative:page">
                  <v:fill o:detectmouseclick="t" on="false"/>
                  <v:stroke color="green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260" path="m1080,180c720,90,360,0,180,180c0,360,0,810,0,1260e" stroked="t" o:allowincell="f" style="position:absolute;left:8396;top:2662;width:1079;height:1259;flip:xy;mso-wrap-style:none;v-text-anchor:middle;mso-position-horizontal-relative:page">
                  <v:fill o:detectmouseclick="t" on="false"/>
                  <v:stroke color="green" weight="7632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ab/>
        <w:t xml:space="preserve">  </w:t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1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</w:rPr>
        <w:t>11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1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2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ة</w:t>
      </w:r>
      <w:r>
        <w:rPr>
          <w:rFonts w:cs="Simplified Arabic"/>
          <w:sz w:val="26"/>
          <w:szCs w:val="26"/>
          <w:rtl w:val="true"/>
        </w:rPr>
        <w:t xml:space="preserve">)  </w:t>
        <w:tab/>
        <w:tab/>
        <w:tab/>
        <w:tab/>
      </w:r>
      <w:r>
        <w:rPr>
          <w:rFonts w:cs="Simplified Arabic"/>
          <w:sz w:val="26"/>
          <w:szCs w:val="26"/>
        </w:rPr>
        <w:t>12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ات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</w:r>
      <w:r>
        <w:rPr>
          <w:rFonts w:cs="Simplified Arabic"/>
          <w:sz w:val="26"/>
          <w:szCs w:val="26"/>
        </w:rPr>
        <w:t>13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 xml:space="preserve"> </w:t>
        <w:tab/>
      </w:r>
      <w:r>
        <w:rPr>
          <w:rFonts w:cs="Simplified Arabic"/>
          <w:sz w:val="26"/>
          <w:szCs w:val="26"/>
        </w:rPr>
        <w:t>14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5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sz w:val="26"/>
          <w:szCs w:val="26"/>
        </w:rPr>
        <w:t>16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</w:rPr>
        <w:t>16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19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ء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0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0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1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ئ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4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ة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sz w:val="26"/>
          <w:szCs w:val="26"/>
        </w:rPr>
        <w:t>24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ثف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sz w:val="26"/>
          <w:szCs w:val="26"/>
        </w:rPr>
        <w:t>25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ي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6"/>
          <w:szCs w:val="26"/>
        </w:rPr>
        <w:t>28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29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2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</w:rPr>
        <w:t>3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</w:rPr>
        <w:t>3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3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</w:rPr>
        <w:t>32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3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قها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أ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</w:rPr>
        <w:t>3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</w:rPr>
        <w:t>3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35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كيميائ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</w:rPr>
        <w:t>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فنها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6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هج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ط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ي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ي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و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م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ب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ص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يماوي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من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ن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استي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يماويات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59610</wp:posOffset>
                </wp:positionH>
                <wp:positionV relativeFrom="paragraph">
                  <wp:posOffset>49530</wp:posOffset>
                </wp:positionV>
                <wp:extent cx="5553075" cy="28435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843640"/>
                          <a:chOff x="0" y="0"/>
                          <a:chExt cx="5553000" cy="28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3000" cy="28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95880" y="85716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سطح بي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7880" cy="2843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18320" y="571680"/>
                                <a:ext cx="3025080" cy="22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86200" y="1143000"/>
                                <a:ext cx="57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900" y="0"/>
                                    </a:moveTo>
                                    <a:cubicBezTo>
                                      <a:pt x="705" y="45"/>
                                      <a:pt x="510" y="90"/>
                                      <a:pt x="360" y="180"/>
                                    </a:cubicBezTo>
                                    <a:cubicBezTo>
                                      <a:pt x="210" y="270"/>
                                      <a:pt x="105" y="40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286000"/>
                                <a:ext cx="1257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60">
                                    <a:moveTo>
                                      <a:pt x="0" y="0"/>
                                    </a:moveTo>
                                    <a:cubicBezTo>
                                      <a:pt x="975" y="150"/>
                                      <a:pt x="1950" y="300"/>
                                      <a:pt x="23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308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60">
                                    <a:moveTo>
                                      <a:pt x="0" y="0"/>
                                    </a:moveTo>
                                    <a:cubicBezTo>
                                      <a:pt x="975" y="150"/>
                                      <a:pt x="1950" y="300"/>
                                      <a:pt x="23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حامل جانبي للكأس الزجاج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858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كأس الزجاج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9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اعدة الحا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7146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وقد الكحول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371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14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96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جس حر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160020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3.9pt;width:437.25pt;height:223.9pt" coordorigin="3086,78" coordsize="8745,4478">
                <v:group id="shape_0" style="position:absolute;left:3086;top:78;width:8745;height:4478">
                  <v:shape id="shape_0" fillcolor="white" stroked="t" o:allowincell="f" style="position:absolute;left:9851;top:1428;width:19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سطح بي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86;top:78;width:7020;height:44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62;top:979;width:4763;height:3577;mso-wrap-style:none;v-text-anchor:middle;mso-position-horizont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900,540" path="m900,0c705,45,510,90,360,180c210,270,105,405,0,540e" stroked="t" o:allowincell="f" style="position:absolute;left:9206;top:1878;width:899;height:539;mso-wrap-style:none;v-text-anchor:middle;mso-position-horizontal-relative:pag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coordsize="2340,360" path="m0,0c975,150,1950,300,2340,360e" stroked="t" o:allowincell="f" style="position:absolute;left:5066;top:3678;width:1979;height:179;mso-wrap-style:none;v-text-anchor:middle;mso-position-horizontal-relative:pag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  <v:shape id="shape_0" coordsize="2340,360" path="m0,0c975,150,1950,300,2340,360e" stroked="t" o:allowincell="f" style="position:absolute;left:4886;top:619;width:719;height:539;mso-wrap-style:none;v-text-anchor:middle;mso-position-horizontal-relative:pag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3626;top:78;width:17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مل جانبي للكأس الزجاج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66;top:1158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أس الزجاج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6;top:1983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عدة الحام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66;top:2779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قد الكحول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706,2238" to="5605,2238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6,1518" to="5965,1518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461;top:3318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جس حرا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96,2598" to="5875,2957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648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اري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سوب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كروسكو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ول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م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توس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يب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317500</wp:posOffset>
                </wp:positionV>
                <wp:extent cx="5029200" cy="914400"/>
                <wp:effectExtent l="5080" t="5080" r="508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5pt;width:396pt;height:72pt" coordorigin="3626,500" coordsize="7920,1440">
                <v:shape id="shape_0" fillcolor="white" stroked="t" o:allowincell="f" style="position:absolute;left:5786;top:860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26;top:500;width:1800;height:1440">
                  <v:oval id="shape_0" fillcolor="white" stroked="t" o:allowincell="f" style="position:absolute;left:3626;top:500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35;top:755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16810</wp:posOffset>
                </wp:positionH>
                <wp:positionV relativeFrom="paragraph">
                  <wp:posOffset>575310</wp:posOffset>
                </wp:positionV>
                <wp:extent cx="5029200" cy="914400"/>
                <wp:effectExtent l="5080" t="5080" r="508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5.3pt;width:396pt;height:72pt" coordorigin="3806,906" coordsize="7920,1440">
                <v:shape id="shape_0" fillcolor="white" stroked="t" o:allowincell="f" style="position:absolute;left:5966;top:1266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906;width:1800;height:1440">
                  <v:oval id="shape_0" fillcolor="white" stroked="t" o:allowincell="f" style="position:absolute;left:3806;top:906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1161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ح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782320</wp:posOffset>
                </wp:positionV>
                <wp:extent cx="5029200" cy="914400"/>
                <wp:effectExtent l="5080" t="5080" r="50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1.6pt;width:396pt;height:72pt" coordorigin="3806,1232" coordsize="7920,1440">
                <v:shape id="shape_0" fillcolor="white" stroked="t" o:allowincell="f" style="position:absolute;left:5966;top:1592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1232;width:1800;height:1440">
                  <v:oval id="shape_0" fillcolor="white" stroked="t" o:allowincell="f" style="position:absolute;left:3806;top:1232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1487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109855</wp:posOffset>
                </wp:positionV>
                <wp:extent cx="5029200" cy="914400"/>
                <wp:effectExtent l="5080" t="5080" r="508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8.65pt;width:396pt;height:72pt" coordorigin="3806,173" coordsize="7920,1440">
                <v:shape id="shape_0" fillcolor="white" stroked="t" o:allowincell="f" style="position:absolute;left:5966;top:533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173;width:1800;height:1440">
                  <v:oval id="shape_0" fillcolor="white" stroked="t" o:allowincell="f" style="position:absolute;left:3806;top:173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428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س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1503045</wp:posOffset>
                </wp:positionV>
                <wp:extent cx="5029200" cy="914400"/>
                <wp:effectExtent l="5080" t="5080" r="508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18.35pt;width:396pt;height:72pt" coordorigin="3806,2367" coordsize="7920,1440">
                <v:shape id="shape_0" fillcolor="white" stroked="t" o:allowincell="f" style="position:absolute;left:5966;top:2727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2367;width:1800;height:1440">
                  <v:oval id="shape_0" fillcolor="white" stroked="t" o:allowincell="f" style="position:absolute;left:3806;top:2367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2622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حداتها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239395</wp:posOffset>
                </wp:positionV>
                <wp:extent cx="1371600" cy="382270"/>
                <wp:effectExtent l="5080" t="5080" r="5715" b="1676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2320"/>
                          <a:chOff x="0" y="0"/>
                          <a:chExt cx="1371600" cy="382320"/>
                        </a:xfrm>
                      </wpg:grpSpPr>
                      <wps:wsp>
                        <wps:cNvSpPr txBox="1"/>
                        <wps:spPr>
                          <a:xfrm>
                            <a:off x="4478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7040"/>
                            <a:ext cx="1371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8.85pt;width:108pt;height:30.1pt" coordorigin="5606,377" coordsize="2160,602">
                <v:shape id="shape_0" fillcolor="white" stroked="t" o:allowincell="f" style="position:absolute;left:6311;top:3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06;top:782;width:2160;height:197">
                  <v:oval id="shape_0" fillcolor="black" stroked="t" o:allowincell="f" style="position:absolute;left:7586;top:799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6;top:782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96,857" to="7675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450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م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_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rFonts w:cs="Simplified Arabic"/>
          <w:b/>
          <w:bCs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8610</wp:posOffset>
                </wp:positionH>
                <wp:positionV relativeFrom="paragraph">
                  <wp:posOffset>6985</wp:posOffset>
                </wp:positionV>
                <wp:extent cx="2628900" cy="1504315"/>
                <wp:effectExtent l="5080" t="5080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04440"/>
                          <a:chOff x="0" y="0"/>
                          <a:chExt cx="2629080" cy="1504440"/>
                        </a:xfrm>
                      </wpg:grpSpPr>
                      <wps:wsp>
                        <wps:cNvSpPr txBox="1"/>
                        <wps:spPr>
                          <a:xfrm>
                            <a:off x="1486080" y="1047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محور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35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1036800"/>
                            <a:ext cx="1371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2600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36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930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حور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0" y="7560"/>
                            <a:ext cx="1371600" cy="124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7120" y="1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7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2808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080" y="102600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741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55pt;width:207pt;height:118.45pt" coordorigin="8486,11" coordsize="4140,2369">
                <v:shape id="shape_0" fillcolor="white" stroked="t" o:allowincell="f" style="position:absolute;left:10826;top:16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محور 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41;top:164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061;top:1644;width:2161;height:197">
                  <v:oval id="shape_0" fillcolor="black" stroked="t" o:allowincell="f" style="position:absolute;left:12041;top:1661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61;top:164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51,1719" to="12130,17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31;top:11;width:210;height:1800">
                  <v:oval id="shape_0" fillcolor="black" stroked="t" o:allowincell="f" style="position:absolute;left:10061;top:1627;width:179;height:1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31;top:11;width:179;height:1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32,74" to="10132,16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161;top:58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6;top:37;width:1465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حور 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044;top:22;width:2160;height:197">
                  <v:oval id="shape_0" fillcolor="black" stroked="t" o:allowincell="f" style="position:absolute;left:10045;top:23;width:179;height:179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25;top:40;width:179;height:179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35,145" to="12114,14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23;top:54;width:210;height:1800">
                  <v:oval id="shape_0" fillcolor="black" stroked="t" o:allowincell="f" style="position:absolute;left:12025;top:55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5;top:1671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134,172" to="12134,17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Simplified Arabic"/>
          <w:b/>
          <w:bCs/>
          <w:sz w:val="30"/>
          <w:szCs w:val="30"/>
          <w:rtl w:val="true"/>
        </w:rPr>
        <w:t xml:space="preserve">) ×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Simplified Arabic"/>
          <w:b/>
          <w:bCs/>
          <w:sz w:val="30"/>
          <w:szCs w:val="30"/>
          <w:rtl w:val="true"/>
        </w:rPr>
        <w:t>)</w:t>
        <w:tab/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"/>
          <w:szCs w:val="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ـم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ــم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</w:p>
    <w:p>
      <w:pPr>
        <w:pStyle w:val="Normal"/>
        <w:jc w:val="left"/>
        <w:rPr>
          <w:rFonts w:cs="Simplified Arabic"/>
          <w:sz w:val="46"/>
          <w:szCs w:val="4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ــم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Simplified Arabic"/>
          <w:b/>
          <w:bCs/>
          <w:sz w:val="36"/>
          <w:szCs w:val="36"/>
          <w:vertAlign w:val="superscript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_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vertAlign w:val="superscript"/>
        </w:rPr>
        <w:t>3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rFonts w:cs="Simplified Arabic"/>
          <w:b/>
          <w:bCs/>
          <w:sz w:val="36"/>
          <w:szCs w:val="36"/>
          <w:vertAlign w:val="superscript"/>
        </w:rPr>
        <w:t>3</w:t>
      </w:r>
      <w:r>
        <w:br w:type="page"/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76875</wp:posOffset>
                </wp:positionH>
                <wp:positionV relativeFrom="paragraph">
                  <wp:posOffset>8890</wp:posOffset>
                </wp:positionV>
                <wp:extent cx="2883535" cy="2057400"/>
                <wp:effectExtent l="5080" t="5715" r="571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057400"/>
                          <a:chOff x="0" y="0"/>
                          <a:chExt cx="2883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240920" y="1600200"/>
                            <a:ext cx="81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حور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30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حور 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43000"/>
                            <a:ext cx="930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حور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2160" y="56448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2636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9960"/>
                              <a:ext cx="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60880"/>
                            <a:ext cx="1371600" cy="124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7480" y="1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7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58104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080" y="102600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41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9120" y="105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39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252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2636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9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853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1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7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9080"/>
                            <a:ext cx="13320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080" y="1026000"/>
                              <a:ext cx="1144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41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1640" y="475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66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240" y="1076400"/>
                            <a:ext cx="190512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240"/>
                              <a:ext cx="13716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10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75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0" y="10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240" y="93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0.65pt;width:227.05pt;height:162.05pt" coordorigin="8626,13" coordsize="4541,3241">
                <v:shape id="shape_0" fillcolor="white" stroked="t" o:allowincell="f" style="position:absolute;left:10579;top:2534;width:128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حور 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25;top:1274;width:1465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حور 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95;top:1814;width:1465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حور 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046;top:903;width:210;height:1801">
                  <v:oval id="shape_0" fillcolor="black" stroked="t" o:allowincell="f" style="position:absolute;left:10076;top:2519;width:179;height:183;mso-wrap-style:none;v-text-anchor:middle;mso-position-horizontal-relative:pag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10046;top:903;width:179;height:183;mso-wrap-style:none;v-text-anchor:middle;mso-position-horizontal-relative:pag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10147,966" to="10147,258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034;top:896;width:2161;height:197">
                  <v:oval id="shape_0" fillcolor="black" stroked="t" o:allowincell="f" style="position:absolute;left:10035;top:897;width:179;height:179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15;top:914;width:179;height:179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25,1019" to="12104,10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14;top:928;width:210;height:1800">
                  <v:oval id="shape_0" fillcolor="black" stroked="t" o:allowincell="f" style="position:absolute;left:12015;top:929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46;top:2545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124,1046" to="12124,266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986;top:1668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06;top:16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976;top:18;width:210;height:1801">
                  <v:oval id="shape_0" fillcolor="black" stroked="t" o:allowincell="f" style="position:absolute;left:11006;top:1634;width:179;height:1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76;top:18;width:179;height:1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077,81" to="11077,17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964;top:14;width:179;height:179;mso-wrap-style:none;v-text-anchor:middle;rotation:180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44;top:31;width:179;height:179;mso-wrap-style:none;v-text-anchor:middle;rotation:180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54,136" to="13033,1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45;top:43;width:210;height:1800">
                  <v:oval id="shape_0" fillcolor="black" stroked="t" o:allowincell="f" style="position:absolute;left:12945;top:44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75;top:1660;width:179;height:183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054,161" to="13054,17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155,89" to="11054,9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05,119" to="13004,10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76;top:1709;width:3000;height:1024">
                  <v:group id="shape_0" style="position:absolute;left:10076;top:2536;width:2161;height:197">
                    <v:oval id="shape_0" fillcolor="black" stroked="t" o:allowincell="f" style="position:absolute;left:12056;top:2553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76;top:2536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166,2611" to="12145,2611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097,1726" to="13076,1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5,1709" to="11084,2608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50,1724" to="13049,26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Simplified Arabic"/>
          <w:b/>
          <w:bCs/>
          <w:sz w:val="30"/>
          <w:szCs w:val="30"/>
          <w:rtl w:val="true"/>
        </w:rPr>
        <w:t xml:space="preserve">) ×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  <w:t xml:space="preserve">×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Simplified Arabic"/>
          <w:b/>
          <w:bCs/>
          <w:sz w:val="30"/>
          <w:szCs w:val="30"/>
          <w:rtl w:val="true"/>
        </w:rPr>
        <w:t>)</w:t>
        <w:tab/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"/>
          <w:szCs w:val="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م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م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م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</w:p>
    <w:p>
      <w:pPr>
        <w:pStyle w:val="Normal"/>
        <w:jc w:val="left"/>
        <w:rPr>
          <w:rFonts w:cs="Simplified Arabic"/>
          <w:sz w:val="46"/>
          <w:szCs w:val="4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ــم</w:t>
      </w:r>
      <w:r>
        <w:rPr>
          <w:rFonts w:cs="Simplified Arabic"/>
          <w:b/>
          <w:bCs/>
          <w:sz w:val="32"/>
          <w:szCs w:val="32"/>
          <w:vertAlign w:val="superscript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ت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) × </w:t>
      </w:r>
      <w:r>
        <w:rPr>
          <w:rFonts w:cs="Simplified Arabic"/>
          <w:sz w:val="32"/>
          <w:sz w:val="32"/>
          <w:szCs w:val="32"/>
          <w:rtl w:val="true"/>
        </w:rPr>
        <w:t>الع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× </w:t>
      </w:r>
      <w:r>
        <w:rPr>
          <w:rFonts w:cs="Simplified Arabic"/>
          <w:sz w:val="32"/>
          <w:sz w:val="32"/>
          <w:szCs w:val="32"/>
          <w:rtl w:val="true"/>
        </w:rPr>
        <w:t>ال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تيم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3460</wp:posOffset>
                </wp:positionH>
                <wp:positionV relativeFrom="paragraph">
                  <wp:posOffset>74295</wp:posOffset>
                </wp:positionV>
                <wp:extent cx="5029200" cy="914400"/>
                <wp:effectExtent l="5080" t="5080" r="508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5.85pt;width:396pt;height:72pt" coordorigin="3596,117" coordsize="7920,1440">
                <v:shape id="shape_0" fillcolor="white" stroked="t" o:allowincell="f" style="position:absolute;left:5756;top:477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6;top:117;width:1800;height:1440">
                  <v:oval id="shape_0" fillcolor="white" stroked="t" o:allowincell="f" style="position:absolute;left:3596;top:117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05;top:372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غ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ن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59660</wp:posOffset>
                </wp:positionH>
                <wp:positionV relativeFrom="paragraph">
                  <wp:posOffset>849630</wp:posOffset>
                </wp:positionV>
                <wp:extent cx="5029200" cy="914400"/>
                <wp:effectExtent l="5080" t="5080" r="508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66.9pt;width:396pt;height:72pt" coordorigin="3716,1338" coordsize="7920,1440">
                <v:shape id="shape_0" fillcolor="white" stroked="t" o:allowincell="f" style="position:absolute;left:5876;top:1698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16;top:1338;width:1800;height:1440">
                  <v:oval id="shape_0" fillcolor="white" stroked="t" o:allowincell="f" style="position:absolute;left:3716;top:1338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25;top:1593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ن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و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د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26365</wp:posOffset>
                </wp:positionV>
                <wp:extent cx="6172200" cy="2857500"/>
                <wp:effectExtent l="5080" t="5080" r="508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57680"/>
                          <a:chOff x="0" y="0"/>
                          <a:chExt cx="6172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514600" y="3430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204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3360" y="1762200"/>
                            <a:ext cx="966600" cy="723960"/>
                          </a:xfrm>
                        </wpg:grpSpPr>
                        <wps:wsp>
                          <wps:cNvSpPr/>
                          <wps:spPr>
                            <a:xfrm rot="2298000">
                              <a:off x="273240" y="74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8000">
                              <a:off x="324000" y="502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8000">
                              <a:off x="23040" y="23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8000">
                              <a:off x="48240" y="237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8000">
                              <a:off x="73800" y="451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83160"/>
                              <a:ext cx="461520" cy="640800"/>
                            </a:xfrm>
                          </wpg:grpSpPr>
                          <wps:wsp>
                            <wps:cNvSpPr/>
                            <wps:spPr>
                              <a:xfrm rot="2298000">
                                <a:off x="273240" y="7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0">
                                <a:off x="298440" y="289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0">
                                <a:off x="324000" y="502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0">
                                <a:off x="23040" y="23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0">
                                <a:off x="48600" y="23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0">
                                <a:off x="73800" y="4514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8612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851920" y="44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901960" y="87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711520" y="394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727360" y="60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761920" y="82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3142800" y="52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316836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3192840" y="95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2990520" y="477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3015000" y="69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3040560" y="905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847440" y="182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91404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590040" y="173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615600" y="20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640440" y="2381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37124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371240" y="205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14768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142640" y="182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142640" y="2171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0">
                            <a:off x="137124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لة الماء في الصورة الصل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لة الماء في الصورة السائ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لة الماء في الصورة الغاز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71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ة إذابة بالتسخ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ة تبخير بالتسخ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ة تكثف للسائل بالتبريد ثم عملية تجمد بالتبر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228600"/>
                            <a:ext cx="1943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340">
                                <a:moveTo>
                                  <a:pt x="2160" y="2340"/>
                                </a:moveTo>
                                <a:cubicBezTo>
                                  <a:pt x="2610" y="1815"/>
                                  <a:pt x="3060" y="1290"/>
                                  <a:pt x="2700" y="900"/>
                                </a:cubicBezTo>
                                <a:cubicBezTo>
                                  <a:pt x="2340" y="510"/>
                                  <a:pt x="1170" y="2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ية تجمد بالتبر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95pt;width:486pt;height:225pt" coordorigin="3267,199" coordsize="9720,4500">
                <v:shape id="shape_0" fillcolor="white" stroked="t" o:allowincell="f" style="position:absolute;left:7226;top:739;width:1619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6;top:2899;width:1619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2899;width:1619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511;top:3424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064;top:3010;width:1449;height:1067">
                  <v:oval id="shape_0" fillcolor="white" stroked="t" o:allowincell="f" style="position:absolute;left:10457;top:3092;width:179;height:179;mso-wrap-style:none;v-text-anchor:middle;rotation:3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37;top:3766;width:179;height:179;mso-wrap-style:none;v-text-anchor:middle;rotation:3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63;top:3010;width:179;height:179;mso-wrap-style:none;v-text-anchor:middle;rotation:3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03;top:3348;width:179;height:179;mso-wrap-style:none;v-text-anchor:middle;rotation:3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43;top:3685;width:179;height:179;mso-wrap-style:none;v-text-anchor:middle;rotation:3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859;top:3141;width:653;height:936">
                    <v:oval id="shape_0" fillcolor="white" stroked="t" o:allowincell="f" style="position:absolute;left:11252;top:3223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292;top:3560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332;top:3897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58;top:3141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98;top:3478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38;top:3816;width:179;height:179;mso-wrap-style:none;v-text-anchor:middle;rotation:38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7811;top:1234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7;top:902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6;top:1576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6;top:820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1;top:1157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5;top:1494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5;top:1032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5;top:136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4;top:1707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5;top:950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1288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4;top:1625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6;top:3439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0;top:307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5;top:397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5;top:2927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5;top:343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4;top:394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289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343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3;top:397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5;top:307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5;top:361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3979;width:179;height:179;mso-wrap-style:none;v-text-anchor:middle;rotation:38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41;top:199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لة الماء في الصورة الصل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4159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لة الماء في الصورة السا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4159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لة الماء في الصورة الغاز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6,1459" to="10465,28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3619" to="9925,36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1279" to="7225,289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6;top:1459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ة إذابة بالتسخ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079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ة تبخير بالتسخ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1459;width:3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ة تكثف للسائل بالتبريد ثم عملية تجمد بالتبر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60,2340" path="m2160,2340c2610,1815,3060,1290,2700,900c2340,510,1170,255,0,0e" stroked="t" o:allowincell="f" style="position:absolute;left:9356;top:559;width:3059;height:2339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1186;top:919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ية تجمد بالتبر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زيئا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ل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ف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فا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قة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و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ج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خ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59690</wp:posOffset>
                </wp:positionV>
                <wp:extent cx="5029200" cy="914400"/>
                <wp:effectExtent l="5080" t="5080" r="508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.7pt;width:396pt;height:72pt" coordorigin="3806,94" coordsize="7920,1440">
                <v:shape id="shape_0" fillcolor="white" stroked="t" o:allowincell="f" style="position:absolute;left:5966;top:454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94;width:1800;height:1440">
                  <v:oval id="shape_0" fillcolor="white" stroked="t" o:allowincell="f" style="position:absolute;left:3806;top:94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349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 xml:space="preserve">:     </w:t>
      </w:r>
    </w:p>
    <w:p>
      <w:pPr>
        <w:pStyle w:val="Normal"/>
        <w:ind w:left="2160" w:right="0" w:firstLine="720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-73660</wp:posOffset>
                </wp:positionV>
                <wp:extent cx="1028700" cy="342900"/>
                <wp:effectExtent l="0" t="5080" r="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تر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1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5.8pt;width:80.95pt;height:27pt" coordorigin="6686,-116" coordsize="1619,540">
                <v:shape id="shape_0" fillcolor="white" stroked="t" o:allowincell="f" style="position:absolute;left:7061;top:-11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ترا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6,280" to="8305,2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 </w:t>
      </w:r>
      <w:r>
        <w:rPr>
          <w:rFonts w:cs="Simplified Arabic"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1614805</wp:posOffset>
                </wp:positionV>
                <wp:extent cx="5029200" cy="914400"/>
                <wp:effectExtent l="5080" t="5080" r="508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رجو تعبئة إستبانة تقويم التجربة بإستعمال برنامج العلوم الخض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162000"/>
                              <a:ext cx="86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أمل تنظيف الادوات مباشرة بعد الغست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27.15pt;width:396pt;height:72pt" coordorigin="3806,2543" coordsize="7920,1440">
                <v:shape id="shape_0" fillcolor="white" stroked="t" o:allowincell="f" style="position:absolute;left:5966;top:2903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رجو تعبئة إستبانة تقويم التجربة بإستعمال برنامج العلوم الخض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2543;width:1800;height:1440">
                  <v:oval id="shape_0" fillcolor="white" stroked="t" o:allowincell="f" style="position:absolute;left:3806;top:2543;width:17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15;top:2798;width:1364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أمل تنظيف الادوات مباشرة بعد الغستع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ت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دروج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وترو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64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3:44:00Z</dcterms:created>
  <dc:creator> </dc:creator>
  <dc:description/>
  <cp:keywords/>
  <dc:language>en-US</dc:language>
  <cp:lastModifiedBy> </cp:lastModifiedBy>
  <cp:lastPrinted>2006-09-27T00:31:00Z</cp:lastPrinted>
  <dcterms:modified xsi:type="dcterms:W3CDTF">2008-11-25T12:38:00Z</dcterms:modified>
  <cp:revision>51</cp:revision>
  <dc:subject/>
  <dc:title>التجارب العلمية بالمرحلة المتوسطة</dc:title>
</cp:coreProperties>
</file>