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راسات على أوراق الصوم والصعبر والشارة وتأثيرها على بعض الكائنات الدقيقة، والأنسجة الخلوية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دمة من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ريد عبدالرحيم السفيان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مت هذه الرسالة استكمالا لمتطلبات درجة الماجستير في العلوم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سم الكيمي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ية العلو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ة الملك عبد العزي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27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6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sectPr>
      <w:type w:val="nextPage"/>
      <w:pgSz w:w="11906" w:h="16838"/>
      <w:pgMar w:left="1418" w:right="1985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18:00Z</dcterms:created>
  <dc:creator>شاشة العصر</dc:creator>
  <dc:description/>
  <cp:keywords/>
  <dc:language>en-US</dc:language>
  <cp:lastModifiedBy> </cp:lastModifiedBy>
  <cp:lastPrinted>2006-03-20T20:19:00Z</cp:lastPrinted>
  <dcterms:modified xsi:type="dcterms:W3CDTF">2008-08-18T16:18:00Z</dcterms:modified>
  <cp:revision>2</cp:revision>
  <dc:subject/>
  <dc:title>دراسات على أوراق الصوم والصعبر والشارة وتأثيرها على بعض الكائنات الدقيقة، والأنسجة الخلوية</dc:title>
</cp:coreProperties>
</file>