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" w:leader="none"/>
          <w:tab w:val="right" w:pos="1320" w:leader="none"/>
          <w:tab w:val="left" w:pos="738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يد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يد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abol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left" w:pos="738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left" w:pos="738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يك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ycog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abol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left" w:pos="738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</wp:posOffset>
                </wp:positionV>
                <wp:extent cx="5670550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75045" cy="1452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04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1.7pt;mso-wrap-distance-left:9.05pt;mso-wrap-distance-right:9.05pt;mso-wrap-distance-top:0pt;mso-wrap-distance-bottom:0pt;margin-top:4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75045" cy="1452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04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ع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ي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Anabolism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69925</wp:posOffset>
                </wp:positionV>
                <wp:extent cx="5670550" cy="2892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89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  <w:tab w:val="right" w:pos="5645" w:leader="none"/>
                              </w:tabs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3070" cy="2799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27.75pt;mso-wrap-distance-left:9.05pt;mso-wrap-distance-right:9.05pt;mso-wrap-distance-top:0pt;mso-wrap-distance-bottom:0pt;margin-top:5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  <w:tab w:val="right" w:pos="5645" w:leader="none"/>
                        </w:tabs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3070" cy="2799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03250</wp:posOffset>
                </wp:positionV>
                <wp:extent cx="6858000" cy="1558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  <w:tab w:val="right" w:pos="5645" w:leader="none"/>
                              </w:tabs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55435" cy="1399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543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2.7pt;mso-wrap-distance-left:9.05pt;mso-wrap-distance-right:9.05pt;mso-wrap-distance-top:0pt;mso-wrap-distance-bottom:0pt;margin-top:47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  <w:tab w:val="right" w:pos="5645" w:leader="none"/>
                        </w:tabs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55435" cy="1399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543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2240" w:h="15840"/>
      <w:pgMar w:left="1440" w:right="2160" w:gutter="0" w:header="0" w:top="1440" w:footer="720" w:bottom="3600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09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3:11:00Z</dcterms:modified>
  <cp:revision>3</cp:revision>
  <dc:subject/>
  <dc:title>أجب عن الأسئلة التالية المتعلقة بالمركب العضوي التالي :</dc:title>
</cp:coreProperties>
</file>