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5076825" cy="6209665"/>
                <wp:effectExtent l="7620" t="508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6209640"/>
                          <a:chOff x="0" y="0"/>
                          <a:chExt cx="5076720" cy="6209640"/>
                        </a:xfrm>
                      </wpg:grpSpPr>
                      <wps:wsp>
                        <wps:cNvSpPr txBox="1"/>
                        <wps:spPr>
                          <a:xfrm>
                            <a:off x="493920" y="0"/>
                            <a:ext cx="4114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8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-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      مقدم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9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أولاً:  كربوهيدرا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193 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1 سكاكر أحاد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1 سكاكر ثنائية (قليلة التسكر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16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.1 سكاكر متعددة (نشا – سليلوز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19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.1 الأحماض النووية DNA  و R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نياً:  أحماض أمينية وبروتونا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.2 خواص الاحماض الأميني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27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2 اللبيبتيدات والبروتينات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لثاً:  الكيمياء البيولوجية (تشييد بيولوجي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3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.3 الأحماض النووية DNA &amp; R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32       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3 بناء البروتينات الحيوي وعلاقته بالجينات الوراث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35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3 التفاعلات الأيض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.3 تفاعلات البناء الأيض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16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.3 تفاعلات الهدم الأيض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09880"/>
                            <a:ext cx="5076720" cy="23997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5076720" cy="2199600"/>
                            </a:xfrm>
                            <a:prstGeom prst="roundRect">
                              <a:avLst>
                                <a:gd name="adj" fmla="val 102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5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ند انتهاء الدارس من دراسة هذا الفصل يجب أ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65" w:right="113" w:hanging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1-  يستطيع الدارس استيعاب خوا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السكاكر وتفاعلاتها وعلاقتها بالأحماض النووية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DNA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و 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RNA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 والتعرف على طرق تسميتها وعلى تشكلاتها الضوئية وكيفية تشيد بعضها معملياً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65" w:right="113" w:hanging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3-  التعرف على طرق تسمية وتشييد الأحماض الأمينية والمركبات البيبتيدية الأولية والثنائية وتفاعلاتها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65" w:right="113" w:hanging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-  إطلاع الدارس على كيفية بناء الدهون والكربوهيدرات والبروتينات بيولوجيا في تفاعلاتها الأيضية الأولية وكذلك بناء بعض المنتجات الطبيعية عن طريق تفاعلاتها الأيضية الثانوية بالنبات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465" w:right="113" w:hanging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-  استيعاب الدارس عملية الربط المنظومي فيما بين التفاعلات الأيضية التي تجرى بداخل الكائن الحي والتفاعلات العضوية التي تجرى بالمختبرات العلم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040" y="0"/>
                              <a:ext cx="1428840" cy="385920"/>
                            </a:xfrm>
                            <a:prstGeom prst="roundRect">
                              <a:avLst>
                                <a:gd name="adj" fmla="val 6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هـــد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3pt;width:399.75pt;height:488.95pt" coordorigin="315,166" coordsize="7995,9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3;top:166;width:6479;height:57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28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-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      مقدم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9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أولاً:  كربوهيدرا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193 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1 سكاكر أحاد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95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1 سكاكر ثنائية (قليلة التسكر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16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.1 سكاكر متعددة (نشا – سليلوز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19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.1 الأحماض النووية DNA  و R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20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نياً:  أحماض أمينية وبروتونا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24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.2 خواص الاحماض الأميني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27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2 اللبيبتيدات والبروتينات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لثاً:  الكيمياء البيولوجية (تشييد بيولوجي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3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.3 الأحماض النووية DNA &amp; R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32       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3 بناء البروتينات الحيوي وعلاقته بالجينات الوراث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35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3 التفاعلات الأيض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.3 تفاعلات البناء الأيض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16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.3 تفاعلات الهدم الأيض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5;top:6166;width:7995;height:3779">
                  <v:roundrect id="shape_0" fillcolor="white" stroked="t" o:allowincell="f" style="position:absolute;left:315;top:6481;width:7994;height:34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5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ند انتهاء الدارس من دراسة هذا الفصل يجب أ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65" w:right="113" w:hanging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1-  يستطيع الدارس استيعاب خوا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السكاكر وتفاعلاتها وعلاقتها بالأحماض النووية </w:t>
                          </w: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DNA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و </w:t>
                          </w: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RNA</w:t>
                          </w:r>
                          <w:r>
                            <w:rPr>
                              <w:kern w:val="2"/>
                              <w:spacing w:val="-6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 والتعرف على طرق تسميتها وعلى تشكلاتها الضوئية وكيفية تشيد بعضها معملياً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65" w:right="113" w:hanging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3-  التعرف على طرق تسمية وتشييد الأحماض الأمينية والمركبات البيبتيدية الأولية والثنائية وتفاعلاتها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65" w:right="113" w:hanging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-  إطلاع الدارس على كيفية بناء الدهون والكربوهيدرات والبروتينات بيولوجيا في تفاعلاتها الأيضية الأولية وكذلك بناء بعض المنتجات الطبيعية عن طريق تفاعلاتها الأيضية الثانوية بالنبات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465" w:right="113" w:hanging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-  استيعاب الدارس عملية الربط المنظومي فيما بين التفاعلات الأيضية التي تجرى بداخل الكائن الحي والتفاعلات العضوية التي تجرى بالمختبرات العلمية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3101;top:6166;width:2249;height:6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هـــ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ab/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iosynthes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رم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form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يد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2857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800600" cy="3614420"/>
                <wp:effectExtent l="5080" t="5080" r="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14400"/>
                          <a:chOff x="0" y="0"/>
                          <a:chExt cx="4800600" cy="3614400"/>
                        </a:xfrm>
                      </wpg:grpSpPr>
                      <wps:wsp>
                        <wps:cNvSpPr txBox="1"/>
                        <wps:spPr>
                          <a:xfrm>
                            <a:off x="3430440" y="768240"/>
                            <a:ext cx="1006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لدهي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68240"/>
                            <a:ext cx="1006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تو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2516400"/>
                            <a:ext cx="1006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تر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2516400"/>
                            <a:ext cx="1006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ميد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0"/>
                            <a:ext cx="1341720" cy="36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8480" y="0"/>
                              <a:ext cx="10058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حول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1527840"/>
                              <a:ext cx="10058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حماض كربوكسي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85360"/>
                              <a:ext cx="13417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وريدات الأحما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4960" y="2077200"/>
                              <a:ext cx="5580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320040"/>
                              <a:ext cx="5580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12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65640" y="2069640"/>
                            <a:ext cx="3351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580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2077200"/>
                            <a:ext cx="335160" cy="121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5920" y="322560"/>
                            <a:ext cx="3351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6160"/>
                              <a:ext cx="3351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0920" y="330120"/>
                            <a:ext cx="33516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990720"/>
                            <a:ext cx="167760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520">
                                <a:moveTo>
                                  <a:pt x="0" y="0"/>
                                </a:moveTo>
                                <a:cubicBezTo>
                                  <a:pt x="345" y="135"/>
                                  <a:pt x="690" y="270"/>
                                  <a:pt x="1080" y="360"/>
                                </a:cubicBezTo>
                                <a:cubicBezTo>
                                  <a:pt x="1470" y="450"/>
                                  <a:pt x="2070" y="180"/>
                                  <a:pt x="2340" y="540"/>
                                </a:cubicBezTo>
                                <a:cubicBezTo>
                                  <a:pt x="2610" y="900"/>
                                  <a:pt x="2655" y="1710"/>
                                  <a:pt x="270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108080"/>
                            <a:ext cx="1249200" cy="23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780">
                                <a:moveTo>
                                  <a:pt x="1260" y="0"/>
                                </a:moveTo>
                                <a:cubicBezTo>
                                  <a:pt x="1635" y="945"/>
                                  <a:pt x="2010" y="1890"/>
                                  <a:pt x="1800" y="2520"/>
                                </a:cubicBezTo>
                                <a:cubicBezTo>
                                  <a:pt x="1590" y="3150"/>
                                  <a:pt x="795" y="3465"/>
                                  <a:pt x="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69400">
                            <a:off x="1044000" y="1098000"/>
                            <a:ext cx="1249200" cy="23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780">
                                <a:moveTo>
                                  <a:pt x="1260" y="0"/>
                                </a:moveTo>
                                <a:cubicBezTo>
                                  <a:pt x="1635" y="945"/>
                                  <a:pt x="2010" y="1890"/>
                                  <a:pt x="1800" y="2520"/>
                                </a:cubicBezTo>
                                <a:cubicBezTo>
                                  <a:pt x="1590" y="3150"/>
                                  <a:pt x="795" y="3465"/>
                                  <a:pt x="0" y="3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7840"/>
                            <a:ext cx="1006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مي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857240"/>
                            <a:ext cx="113652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080">
                                <a:moveTo>
                                  <a:pt x="1830" y="1080"/>
                                </a:moveTo>
                                <a:cubicBezTo>
                                  <a:pt x="1695" y="930"/>
                                  <a:pt x="1560" y="780"/>
                                  <a:pt x="1290" y="720"/>
                                </a:cubicBezTo>
                                <a:cubicBezTo>
                                  <a:pt x="1020" y="660"/>
                                  <a:pt x="420" y="840"/>
                                  <a:pt x="210" y="720"/>
                                </a:cubicBezTo>
                                <a:cubicBezTo>
                                  <a:pt x="0" y="600"/>
                                  <a:pt x="15" y="30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2673360"/>
                            <a:ext cx="10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78pt;height:284.6pt" coordorigin="900,86" coordsize="7560,5692">
                <v:shape id="shape_0" fillcolor="white" stroked="t" o:allowincell="f" style="position:absolute;left:6303;top:1296;width:1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لدهي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296;width:1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تو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4049;width:1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تر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4049;width:1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مي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64;top:86;width:2113;height:5692">
                  <v:shape id="shape_0" fillcolor="white" stroked="t" o:allowincell="f" style="position:absolute;left:4630;top:86;width:1583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حول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30;top:2492;width:158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حماض كربوكسي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64;top:5260;width:2112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وريدات الأحما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48;top:3357;width:87;height:1901">
                    <v:line id="shape_0" from="5348,3357" to="5348,52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6,3357" to="5436,525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7;top:590;width:87;height:1901">
                    <v:line id="shape_0" from="5377,590" to="5377,24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65,590" to="5465,2491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01;top:3345;width:527;height:1912">
                  <v:line id="shape_0" from="6201,3345" to="6728,403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01,4567" to="6728,525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47;top:3357;width:527;height:1912">
                  <v:line id="shape_0" from="4247,3357" to="4774,4047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47,4579" to="4774,526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85;top:594;width:527;height:1912">
                  <v:line id="shape_0" from="6185,594" to="6712,12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85,1816" to="6712,2506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30,606" to="4657,12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700,2520" path="m0,0c345,135,690,270,1080,360c1470,450,2070,180,2340,540c2610,900,2655,1710,2700,2520e" stroked="t" o:allowincell="f" style="position:absolute;left:4747;top:1646;width:2641;height:242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010,3780" path="m1260,0c1635,945,2010,1890,1800,2520c1590,3150,795,3465,0,3780e" stroked="t" o:allowincell="f" style="position:absolute;left:6493;top:1831;width:1966;height:363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coordsize="2010,3780" path="m1260,0c1635,945,2010,1890,1800,2520c1590,3150,795,3465,0,3780e" stroked="t" o:allowincell="f" style="position:absolute;left:2544;top:1815;width:1966;height:3631;flip:x;mso-wrap-style:none;v-text-anchor:middle;rotation:355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t" o:allowincell="f" style="position:absolute;left:900;top:2492;width:1584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مي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30,1080" path="m1830,1080c1695,930,1560,780,1290,720c1020,660,420,840,210,720c0,600,15,300,30,0e" stroked="t" o:allowincell="f" style="position:absolute;left:1576;top:3011;width:1789;height:103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599,4296" to="6183,4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ظو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اق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مو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ظي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بونيل</w:t>
      </w:r>
    </w:p>
    <w:p>
      <w:pPr>
        <w:pStyle w:val="Normal"/>
        <w:tabs>
          <w:tab w:val="right" w:pos="720" w:leader="none"/>
          <w:tab w:val="right" w:pos="1800" w:leader="none"/>
        </w:tabs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vertAlign w:val="subscript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بوهي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61590</wp:posOffset>
                </wp:positionV>
                <wp:extent cx="4685665" cy="574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574200"/>
                          <a:chOff x="0" y="0"/>
                          <a:chExt cx="4685760" cy="574200"/>
                        </a:xfrm>
                      </wpg:grpSpPr>
                      <wps:wsp>
                        <wps:cNvSpPr txBox="1"/>
                        <wps:spPr>
                          <a:xfrm>
                            <a:off x="0" y="186120"/>
                            <a:ext cx="1617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 xml:space="preserve">   x CO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 xml:space="preserve">  +  y H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86120"/>
                            <a:ext cx="18777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(H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O)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 xml:space="preserve">  +   x O</w:t>
                              </w:r>
                              <w:r>
                                <w:rPr>
                                  <w:kern w:val="2"/>
                                  <w:sz w:val="31"/>
                                  <w:szCs w:val="31"/>
                                  <w:vertAlign w:val="subscript"/>
                                  <w:rFonts w:ascii="Times New Roman" w:hAnsi="Times New Roman" w:eastAsia="Times New Roman" w:cs="Times New Roman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8480" y="388080"/>
                            <a:ext cx="119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70f3b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0"/>
                            <a:ext cx="596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D70D3D"/>
                                  <w:lang w:val="en-US" w:bidi="ar-SA"/>
                                </w:rPr>
                                <w:t>ضوء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1.7pt;width:368.95pt;height:45.2pt" coordorigin="540,4034" coordsize="7379,904">
                <v:shape id="shape_0" stroked="f" o:allowincell="f" style="position:absolute;left:540;top:4327;width:2546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 xml:space="preserve">   x CO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 xml:space="preserve">  +  y H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4327;width:2956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(H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O)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 xml:space="preserve">  +   x O</w:t>
                        </w:r>
                        <w:r>
                          <w:rPr>
                            <w:kern w:val="2"/>
                            <w:sz w:val="31"/>
                            <w:szCs w:val="31"/>
                            <w:vertAlign w:val="subscript"/>
                            <w:rFonts w:ascii="Times New Roman" w:hAnsi="Times New Roman" w:eastAsia="Times New Roman" w:cs="Times New Roman"/>
                            <w:color w:val="3333CC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3,4645" to="4952,4645" stroked="t" o:allowincell="f" style="position:absolute">
                  <v:stroke color="#b70f3b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3;top:4034;width:93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D70D3D"/>
                            <w:lang w:val="en-US" w:bidi="ar-SA"/>
                          </w:rPr>
                          <w:t>ضو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vertAlign w:val="subscript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هيد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ض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بوه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640" w:leader="none"/>
        </w:tabs>
        <w:bidi w:val="1"/>
        <w:ind w:left="21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</w:rPr>
        <w:t>السك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ادية</w:t>
      </w:r>
    </w:p>
    <w:p>
      <w:pPr>
        <w:pStyle w:val="Normal"/>
        <w:tabs>
          <w:tab w:val="clear" w:pos="720"/>
          <w:tab w:val="right" w:pos="5640" w:leader="none"/>
        </w:tabs>
        <w:bidi w:val="1"/>
        <w:ind w:left="216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</w:rPr>
        <w:t>السك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ية</w:t>
      </w:r>
    </w:p>
    <w:p>
      <w:pPr>
        <w:pStyle w:val="Normal"/>
        <w:tabs>
          <w:tab w:val="clear" w:pos="720"/>
          <w:tab w:val="right" w:pos="5640" w:leader="none"/>
        </w:tabs>
        <w:bidi w:val="1"/>
        <w:ind w:left="21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– </w:t>
      </w:r>
      <w:r>
        <w:rPr>
          <w:rFonts w:cs="Simplified Arabic"/>
          <w:sz w:val="30"/>
          <w:sz w:val="30"/>
          <w:szCs w:val="30"/>
          <w:rtl w:val="true"/>
        </w:rPr>
        <w:t>السك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دة</w:t>
      </w:r>
    </w:p>
    <w:p>
      <w:pPr>
        <w:pStyle w:val="Normal"/>
        <w:tabs>
          <w:tab w:val="clear" w:pos="720"/>
          <w:tab w:val="right" w:pos="5640" w:leader="none"/>
        </w:tabs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5257800" cy="1400175"/>
                <wp:effectExtent l="5080" t="952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400040"/>
                          <a:chOff x="0" y="0"/>
                          <a:chExt cx="525780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5257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اكر أحاد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اكر ثنائ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اكر ثلاث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اكر عدي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جليك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سكر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رافين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نشا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فركت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لاكت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يليزين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جلايكوج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جالاكت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مالت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ميليزينو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سليل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0"/>
                            <a:ext cx="5143680" cy="123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1520"/>
                              <a:ext cx="514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8400"/>
                              <a:ext cx="514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3pt;width:414pt;height:110.2pt" coordorigin="165,66" coordsize="8280,2204">
                <v:shape id="shape_0" fillcolor="white" stroked="t" o:allowincell="f" style="position:absolute;left:165;top:111;width:82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اكر أحاد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اكر ثنائ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اكر ثلاث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اكر عدي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جليك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سكر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رافين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نشا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فركت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لاكت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ميليزين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جلايكوج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جالاكت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مالت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ميليزينو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سليل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;top:66;width:8099;height:1949">
                  <v:line id="shape_0" from="345,651" to="8444,65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345,2016" to="8444,201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345,66" to="8444,6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6"/>
          <w:szCs w:val="36"/>
          <w:vertAlign w:val="subscript"/>
        </w:rPr>
      </w:pPr>
      <w:r>
        <w:rPr>
          <w:rFonts w:cs="Simplified Arabic"/>
          <w:sz w:val="36"/>
          <w:szCs w:val="36"/>
          <w:vertAlign w:val="subscript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no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saccharides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هيد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x</w:t>
      </w:r>
      <w:r>
        <w:rPr>
          <w:rFonts w:cs="Simplified Arabic"/>
          <w:sz w:val="28"/>
          <w:szCs w:val="28"/>
        </w:rPr>
        <w:t xml:space="preserve"> (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)</w:t>
      </w:r>
      <w:r>
        <w:rPr>
          <w:rFonts w:cs="Simplified Arabic"/>
          <w:sz w:val="28"/>
          <w:szCs w:val="28"/>
          <w:vertAlign w:val="subscript"/>
        </w:rPr>
        <w:t>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x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ادية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ي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تراي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دوترايوز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180340</wp:posOffset>
                </wp:positionV>
                <wp:extent cx="4248150" cy="1371600"/>
                <wp:effectExtent l="5080" t="0" r="4445" b="577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371600"/>
                          <a:chOff x="0" y="0"/>
                          <a:chExt cx="4248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237760" y="38160"/>
                            <a:ext cx="2009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ذرات الكربون               الأ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تراي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تت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بنت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6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هس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0"/>
                            <a:ext cx="40384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ي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4.2pt;width:334.5pt;height:108pt" coordorigin="900,-284" coordsize="6690,2160">
                <v:shape id="shape_0" fillcolor="white" stroked="t" o:allowincell="f" style="position:absolute;left:4424;top:-224;width:316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ذرات الكربون               الأس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3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تراي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تتر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بنت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6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هس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-284;width:6359;height:1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1336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يت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165735</wp:posOffset>
                </wp:positionV>
                <wp:extent cx="4419600" cy="3991610"/>
                <wp:effectExtent l="5080" t="0" r="5080" b="57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991680"/>
                          <a:chOff x="0" y="0"/>
                          <a:chExt cx="4419720" cy="3991680"/>
                        </a:xfrm>
                      </wpg:grpSpPr>
                      <wps:wsp>
                        <wps:cNvSpPr txBox="1"/>
                        <wps:spPr>
                          <a:xfrm>
                            <a:off x="57240" y="3648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ي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ك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ك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ي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ت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ت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080" y="0"/>
                            <a:ext cx="3894480" cy="35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440" y="8388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ي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152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كيت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ن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ن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3.05pt;width:348pt;height:314.3pt" coordorigin="780,261" coordsize="6960,6286">
                <v:shape id="shape_0" fillcolor="white" stroked="t" o:allowincell="f" style="position:absolute;left:870;top:6007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يت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ك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ك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;top:215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يت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ت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ت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20;top:261;width:6132;height:56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158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يت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60;top:5482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كيت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ن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ن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ر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3649345" cy="1403985"/>
                <wp:effectExtent l="5080" t="0" r="5080" b="2120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1404000"/>
                          <a:chOff x="0" y="0"/>
                          <a:chExt cx="3649320" cy="1404000"/>
                        </a:xfrm>
                      </wpg:grpSpPr>
                      <wps:wsp>
                        <wps:cNvSpPr txBox="1"/>
                        <wps:spPr>
                          <a:xfrm>
                            <a:off x="2554560" y="864720"/>
                            <a:ext cx="1094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 جلسرالده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-)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10947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 جلسرالده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+)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لد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2680" y="0"/>
                            <a:ext cx="3233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15pt;width:287.35pt;height:110.55pt" coordorigin="1260,23" coordsize="5747,2211">
                <v:shape id="shape_0" fillcolor="white" stroked="t" o:allowincell="f" style="position:absolute;left:5283;top:1385;width:172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 جلسرالده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-)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1385;width:172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 جلسرالده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+)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لد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79;top:23;width:5092;height:10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20</wp:posOffset>
                </wp:positionH>
                <wp:positionV relativeFrom="paragraph">
                  <wp:posOffset>69215</wp:posOffset>
                </wp:positionV>
                <wp:extent cx="3649345" cy="1752600"/>
                <wp:effectExtent l="5080" t="952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1752480"/>
                          <a:chOff x="0" y="0"/>
                          <a:chExt cx="3649320" cy="175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720" y="0"/>
                            <a:ext cx="3295080" cy="114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3560"/>
                            <a:ext cx="36493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 كيتوتترو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-Dكيتوتتر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Lإيرثرولو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-Dإيرثرولو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5.45pt;width:287.35pt;height:138pt" coordorigin="1452,109" coordsize="5747,2760">
                <v:shape id="shape_0" stroked="t" o:allowincell="f" style="position:absolute;left:1836;top:109;width:5188;height:1804;mso-wrap-style:none;v-text-anchor:middle" type="_x0000_t75">
                  <v:imagedata r:id="rId9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52;top:2020;width:5746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 كيتوتترو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-Dكيتوتتر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Lإيرثرولو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-Dإيرثرولو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O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سرا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              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و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=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8"/>
          <w:szCs w:val="38"/>
          <w:vertAlign w:val="superscript"/>
        </w:rPr>
        <w:t>n</w:t>
      </w:r>
      <w:r>
        <w:rPr>
          <w:rFonts w:cs="Simplified Arabic"/>
          <w:sz w:val="36"/>
          <w:szCs w:val="36"/>
          <w:vertAlign w:val="subscript"/>
          <w:rtl w:val="true"/>
        </w:rPr>
        <w:t xml:space="preserve">  </w:t>
      </w:r>
      <w:r>
        <w:rPr>
          <w:rFonts w:cs="Simplified Arabic"/>
          <w:sz w:val="38"/>
          <w:szCs w:val="3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8"/>
          <w:szCs w:val="38"/>
          <w:vertAlign w:val="subscript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009640" cy="5484495"/>
                <wp:effectExtent l="5080" t="0" r="5080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5484600"/>
                          <a:chOff x="0" y="0"/>
                          <a:chExt cx="6009480" cy="5484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880" y="0"/>
                            <a:ext cx="5702760" cy="51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19200"/>
                            <a:ext cx="6009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D تالوز     -D جالاكتوز      -D أيدوز      -D جولوز        -D مانوز       -D جليكوز       -D ألتوز      -D ألوز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5pt;width:473.2pt;height:431.85pt" coordorigin="-540,900" coordsize="9464,8637">
                <v:shape id="shape_0" stroked="f" o:allowincell="f" style="position:absolute;left:-337;top:900;width:8980;height:80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8962;width:946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D تالوز     -D جالاكتوز      -D أيدوز      -D جولوز        -D مانوز       -D جليكوز       -D ألتوز      -D ألوز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3314700" cy="3551555"/>
                <wp:effectExtent l="5080" t="0" r="508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551400"/>
                          <a:chOff x="0" y="0"/>
                          <a:chExt cx="3314880" cy="355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0920" y="0"/>
                            <a:ext cx="2073240" cy="35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87680"/>
                            <a:ext cx="3314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كيل R – للكحول يتمشى مع المراكز الفعالة على سطح الإنز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437480"/>
                            <a:ext cx="8971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طح الأنز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228480"/>
                            <a:ext cx="976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طح الأنز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55pt;width:261pt;height:279.65pt" coordorigin="1620,151" coordsize="5220,5593">
                <v:shape id="shape_0" stroked="f" o:allowincell="f" style="position:absolute;left:2582;top:151;width:3264;height:559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20;top:2809;width:521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كيل R – للكحول يتمشى مع المراكز الفعالة على سطح الإنز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2;top:2415;width:141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طح الأنزي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4;top:5235;width:153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طح الأنز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735</wp:posOffset>
                </wp:positionH>
                <wp:positionV relativeFrom="paragraph">
                  <wp:posOffset>43180</wp:posOffset>
                </wp:positionV>
                <wp:extent cx="0" cy="25781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3.4pt" to="213.05pt,23.65pt" stroked="t" o:allowincell="f" style="position:absolute">
                <v:stroke color="whit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64770</wp:posOffset>
                </wp:positionV>
                <wp:extent cx="0" cy="2578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.1pt" to="213.05pt,25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79375</wp:posOffset>
                </wp:positionV>
                <wp:extent cx="1857375" cy="484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8.15pt;mso-wrap-distance-left:9.05pt;mso-wrap-distance-right:9.05pt;mso-wrap-distance-top:0pt;mso-wrap-distance-bottom:0pt;margin-top:6.25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5580</wp:posOffset>
                </wp:positionH>
                <wp:positionV relativeFrom="paragraph">
                  <wp:posOffset>220980</wp:posOffset>
                </wp:positionV>
                <wp:extent cx="0" cy="25844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7.4pt" to="215.4pt,37.7pt" stroked="t" o:allowincell="f" style="position:absolute">
                <v:stroke color="white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5580</wp:posOffset>
                </wp:positionH>
                <wp:positionV relativeFrom="paragraph">
                  <wp:posOffset>210820</wp:posOffset>
                </wp:positionV>
                <wp:extent cx="0" cy="2584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.6pt" to="215.4pt,36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د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ز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وهك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ك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38"/>
          <w:szCs w:val="38"/>
          <w:vertAlign w:val="superscript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32"/>
          <w:szCs w:val="32"/>
          <w:vertAlign w:val="superscript"/>
        </w:rPr>
        <w:t>4</w:t>
      </w:r>
      <w:r>
        <w:rPr>
          <w:rFonts w:cs="Simplified Arabic"/>
          <w:sz w:val="32"/>
          <w:szCs w:val="32"/>
          <w:rtl w:val="true"/>
        </w:rPr>
        <w:t xml:space="preserve"> =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ك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L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R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S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ر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6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شكل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4800600" cy="3657600"/>
                <wp:effectExtent l="5080" t="0" r="508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57600"/>
                          <a:chOff x="0" y="0"/>
                          <a:chExt cx="480060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-2دي أوكسي-D- رايبوز       -L فيوكوز                        -L رامنوز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480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Nأسيتايل-D-2-جليكوز أمين          -D-2جالاكتوز أمين             -D-2 جليكوز أم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1040" y="0"/>
                            <a:ext cx="376236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3pt;width:378pt;height:288pt" coordorigin="720,186" coordsize="7560,5760">
                <v:shape id="shape_0" fillcolor="white" stroked="t" o:allowincell="f" style="position:absolute;left:720;top:2346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-2دي أوكسي-D- رايبوز       -L فيوكوز                        -L رامنوز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5406;width:7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Nأسيتايل-D-2-جليكوز أمين          -D-2جالاكتوز أمين             -D-2 جليكوز أمي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635;top:186;width:5924;height:4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الألدوهك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254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489575" cy="1790700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1790640"/>
                          <a:chOff x="0" y="0"/>
                          <a:chExt cx="548964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219320"/>
                            <a:ext cx="537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إستوائي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موعة محو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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جليكوز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-D-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جليك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3532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604400">
                            <a:off x="971640" y="101952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540"/>
                                </a:moveTo>
                                <a:cubicBezTo>
                                  <a:pt x="30" y="405"/>
                                  <a:pt x="0" y="270"/>
                                  <a:pt x="60" y="180"/>
                                </a:cubicBezTo>
                                <a:cubicBezTo>
                                  <a:pt x="120" y="90"/>
                                  <a:pt x="270" y="45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59400">
                            <a:off x="4952520" y="905400"/>
                            <a:ext cx="495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60" y="540"/>
                                </a:moveTo>
                                <a:cubicBezTo>
                                  <a:pt x="30" y="405"/>
                                  <a:pt x="0" y="270"/>
                                  <a:pt x="60" y="180"/>
                                </a:cubicBezTo>
                                <a:cubicBezTo>
                                  <a:pt x="120" y="90"/>
                                  <a:pt x="270" y="45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428.9pt;height:141.05pt" coordorigin="180,108" coordsize="8578,2821">
                <v:shape id="shape_0" fillcolor="white" stroked="t" o:allowincell="f" style="position:absolute;left:180;top:2028;width:84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إستوائي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موعة محو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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جليكوز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-D-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جليك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0;top:108;width:8429;height:18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420,540" path="m60,540c30,405,0,270,60,180c120,90,270,45,420,0e" stroked="t" o:allowincell="f" style="position:absolute;left:1710;top:1713;width:419;height:359;mso-wrap-style:none;v-text-anchor:middle;rotation:327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20,540" path="m60,540c30,405,0,270,60,180c120,90,270,45,420,0e" stroked="t" o:allowincell="f" style="position:absolute;left:7979;top:1533;width:779;height:539;flip:x;mso-wrap-style:none;v-text-anchor:middle;rotation:309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O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O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ت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O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ك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ده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8415</wp:posOffset>
                </wp:positionV>
                <wp:extent cx="4866640" cy="122745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227600"/>
                          <a:chOff x="0" y="0"/>
                          <a:chExt cx="4866480" cy="1227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664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5000" y="825480"/>
                            <a:ext cx="29260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يتال                                  هيمي أسيت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.45pt;width:383.2pt;height:96.65pt" coordorigin="435,29" coordsize="7664,1933">
                <v:shape id="shape_0" stroked="f" o:allowincell="f" style="position:absolute;left:435;top:29;width:7663;height:12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9;top:1329;width:4607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يتال                                  هيمي أسيتا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وهك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ائ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4000500" cy="15043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04440"/>
                          <a:chOff x="0" y="0"/>
                          <a:chExt cx="4000680" cy="15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(+) جليكوز                          -D-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(+) جليك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+ 19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112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7320" y="133200"/>
                            <a:ext cx="22770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999360"/>
                            <a:ext cx="1257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 (+) جليكو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+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.7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55pt;width:315pt;height:118.45pt" coordorigin="1260,411" coordsize="6300,2369">
                <v:shape id="shape_0" fillcolor="white" stroked="t" o:allowincell="f" style="position:absolute;left:1260;top:411;width:62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(+) جليكوز                          -D-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(+) جليك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+ 19 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112 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925;top:621;width:3585;height:16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10;top:1985;width:19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 (+) جليكوز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+ 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.7</w:t>
                        </w:r>
                        <w:r>
                          <w:rPr>
                            <w:kern w:val="2"/>
                            <w:sz w:val="30"/>
                            <w:szCs w:val="3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tarotation of Glucose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710" w:hRule="atLeast"/>
        </w:trPr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ادي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ymbol" w:hAnsi="Symbo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كل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ymbol" w:hAnsi="Symbo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وميري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ل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زن</w:t>
            </w:r>
          </w:p>
        </w:tc>
      </w:tr>
      <w:tr>
        <w:trPr>
          <w:trHeight w:val="926" w:hRule="atLeast"/>
        </w:trPr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يكوز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ymbol" w:hAnsi="Symbol"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ymbol" w:hAnsi="Symbol"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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</w:rPr>
              <w:tab/>
              <w:t xml:space="preserve">          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52.7</w:t>
            </w:r>
            <w:r>
              <w:rPr>
                <w:sz w:val="28"/>
                <w:szCs w:val="28"/>
                <w:rtl w:val="true"/>
              </w:rPr>
              <w:t xml:space="preserve"> + </w:t>
            </w:r>
          </w:p>
        </w:tc>
      </w:tr>
      <w:tr>
        <w:trPr>
          <w:trHeight w:val="888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كتوز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ymbol" w:hAnsi="Symbol"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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</w:rPr>
              <w:tab/>
              <w:t xml:space="preserve">          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92 -</w:t>
            </w:r>
          </w:p>
        </w:tc>
      </w:tr>
      <w:tr>
        <w:trPr>
          <w:trHeight w:val="900" w:hRule="atLeast"/>
        </w:trPr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D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لاكتوز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ymbol" w:hAnsi="Symbol"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Symbol" w:hAnsi="Symbol"/>
                <w:sz w:val="28"/>
                <w:szCs w:val="28"/>
              </w:rPr>
              <w:t>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</w:rPr>
              <w:tab/>
              <w:t xml:space="preserve">          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84</w:t>
            </w:r>
            <w:r>
              <w:rPr>
                <w:sz w:val="28"/>
                <w:szCs w:val="28"/>
                <w:rtl w:val="true"/>
              </w:rPr>
              <w:t xml:space="preserve"> +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5467350" cy="2428875"/>
                <wp:effectExtent l="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428920"/>
                          <a:chOff x="0" y="0"/>
                          <a:chExt cx="546732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7320" cy="242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292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ذرة أنومي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ذرة أنومي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5162400" cy="20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400" y="1514160"/>
                                <a:ext cx="4915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-D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Symbol" w:hAnsi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فركتو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  -D فركتوز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   -D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Symbol" w:hAnsi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فركتو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- 133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2 -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vertAlign w:val="superscript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- 21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5162400" cy="140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847800" y="257040"/>
                            <a:ext cx="398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20">
                                  <a:moveTo>
                                    <a:pt x="390" y="0"/>
                                  </a:moveTo>
                                  <a:cubicBezTo>
                                    <a:pt x="225" y="30"/>
                                    <a:pt x="60" y="60"/>
                                    <a:pt x="30" y="180"/>
                                  </a:cubicBezTo>
                                  <a:cubicBezTo>
                                    <a:pt x="0" y="300"/>
                                    <a:pt x="105" y="510"/>
                                    <a:pt x="21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560" y="0"/>
                              <a:ext cx="247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20">
                                  <a:moveTo>
                                    <a:pt x="390" y="0"/>
                                  </a:moveTo>
                                  <a:cubicBezTo>
                                    <a:pt x="225" y="30"/>
                                    <a:pt x="60" y="60"/>
                                    <a:pt x="30" y="180"/>
                                  </a:cubicBezTo>
                                  <a:cubicBezTo>
                                    <a:pt x="0" y="300"/>
                                    <a:pt x="105" y="510"/>
                                    <a:pt x="21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1pt;width:430.5pt;height:191.25pt" coordorigin="30,182" coordsize="8610,3825">
                <v:group id="shape_0" style="position:absolute;left:30;top:182;width:8610;height:3825">
                  <v:shape id="shape_0" fillcolor="white" stroked="t" o:allowincell="f" style="position:absolute;left:7200;top:18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ذرة أنومير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0;top:182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ذرة أنومير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;top:722;width:8130;height:3285">
                    <v:shape id="shape_0" fillcolor="white" stroked="t" o:allowincell="f" style="position:absolute;left:180;top:3107;width:77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-D-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Symbol" w:hAnsi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فركتو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-D فركتوز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-D-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Symbol" w:hAnsi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فركتو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- 133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2 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vertAlign w:val="superscript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vertAlign w:val="superscript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vertAlign w:val="superscript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vertAlign w:val="superscript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- 21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30;top:722;width:8129;height:220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65;top:587;width:6269;height:720">
                  <v:shape id="shape_0" coordsize="390,720" path="m390,0c225,30,60,60,30,180c0,300,105,510,210,720e" stroked="t" o:allowincell="f" style="position:absolute;left:1365;top:587;width:38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0,720" path="m390,0c225,30,60,60,30,180c0,300,105,510,210,720e" stroked="t" o:allowincell="f" style="position:absolute;left:7245;top:587;width:38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بيرا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footerReference w:type="default" r:id="rId24"/>
      <w:type w:val="nextPage"/>
      <w:pgSz w:w="12240" w:h="15840"/>
      <w:pgMar w:left="1440" w:right="2160" w:gutter="0" w:header="0" w:top="1440" w:footer="720" w:bottom="3600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19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2:13:00Z</dcterms:modified>
  <cp:revision>5</cp:revision>
  <dc:subject/>
  <dc:title>أجب عن الأسئلة التالية المتعلقة بالمركب العضوي التالي :</dc:title>
</cp:coreProperties>
</file>