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تربينات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رباعية</w:t>
      </w:r>
      <w:r>
        <w:rPr>
          <w:rFonts w:cs="Simplified Arabic"/>
          <w:b/>
          <w:bCs/>
          <w:sz w:val="26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مث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با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2475</wp:posOffset>
            </wp:positionH>
            <wp:positionV relativeFrom="paragraph">
              <wp:posOffset>125095</wp:posOffset>
            </wp:positionV>
            <wp:extent cx="381952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تربينات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متعددة</w:t>
      </w:r>
      <w:r>
        <w:rPr>
          <w:rFonts w:cs="Simplified Arabic"/>
          <w:b/>
          <w:bCs/>
          <w:sz w:val="26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ط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بي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تركي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ن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7625</wp:posOffset>
            </wp:positionV>
            <wp:extent cx="2705100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4"/>
          <w:szCs w:val="34"/>
        </w:rPr>
        <w:t>4.6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سترويدات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ر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ئ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4114800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ر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مو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ق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قي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تر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تر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ت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4229100" cy="5208905"/>
                <wp:effectExtent l="0" t="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208840"/>
                          <a:chOff x="0" y="0"/>
                          <a:chExt cx="4229280" cy="5208840"/>
                        </a:xfrm>
                      </wpg:grpSpPr>
                      <wps:wsp>
                        <wps:cNvSpPr txBox="1"/>
                        <wps:spPr>
                          <a:xfrm>
                            <a:off x="1028880" y="1828080"/>
                            <a:ext cx="2171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يئة إستيرويد طائفة ألفا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75480"/>
                            <a:ext cx="2400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هيئة إستيرويد طائفة ألفا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85400"/>
                            <a:ext cx="417204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411480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95pt;width:333pt;height:410.15pt" coordorigin="900,19" coordsize="6660,8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1;top:2898;width:34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يئة إستيرويد طائفة ألفا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1;top:7697;width:37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هيئة إستيرويد طائفة ألفا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4563;width:6569;height:30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9;width:6479;height:26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2"/>
          <w:szCs w:val="28"/>
        </w:rPr>
      </w:pPr>
      <w:r>
        <w:rPr>
          <w:rFonts w:cs="Simplified Arabic"/>
          <w:color w:val="000000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و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إستيروي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تواج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ائ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ح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لنبات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التالي</w:t>
      </w:r>
      <w:r>
        <w:rPr>
          <w:rFonts w:cs="Simplified Arabic"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48260</wp:posOffset>
                </wp:positionV>
                <wp:extent cx="4676775" cy="6657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6657840"/>
                          <a:chOff x="0" y="0"/>
                          <a:chExt cx="4676760" cy="665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440" y="0"/>
                            <a:ext cx="367668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743200"/>
                            <a:ext cx="467676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.8pt;width:368.25pt;height:524.25pt" coordorigin="645,76" coordsize="7365,10485">
                <v:shape id="shape_0" stroked="f" o:allowincell="f" style="position:absolute;left:1455;top:76;width:5789;height:41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4396;width:7364;height:61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130</wp:posOffset>
            </wp:positionH>
            <wp:positionV relativeFrom="paragraph">
              <wp:posOffset>10160</wp:posOffset>
            </wp:positionV>
            <wp:extent cx="4164965" cy="6553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8830</wp:posOffset>
            </wp:positionH>
            <wp:positionV relativeFrom="paragraph">
              <wp:posOffset>114300</wp:posOffset>
            </wp:positionV>
            <wp:extent cx="3943985" cy="34709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34950</wp:posOffset>
            </wp:positionV>
            <wp:extent cx="5076190" cy="32785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sectPr>
      <w:footerReference w:type="default" r:id="rId16"/>
      <w:type w:val="nextPage"/>
      <w:pgSz w:w="12240" w:h="15840"/>
      <w:pgMar w:left="1440" w:right="2160" w:gutter="0" w:header="0" w:top="1440" w:footer="720" w:bottom="3600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20:00Z</dcterms:created>
  <dc:creator>Dr hassan</dc:creator>
  <dc:description/>
  <cp:keywords/>
  <dc:language>en-US</dc:language>
  <cp:lastModifiedBy>D.Hassan Albar</cp:lastModifiedBy>
  <cp:lastPrinted>2004-07-24T18:29:00Z</cp:lastPrinted>
  <dcterms:modified xsi:type="dcterms:W3CDTF">2009-06-17T02:25:00Z</dcterms:modified>
  <cp:revision>4</cp:revision>
  <dc:subject/>
  <dc:title>أجب عن الأسئلة التالية المتعلقة بالمركب العضوي التالي :</dc:title>
</cp:coreProperties>
</file>