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6400800</wp:posOffset>
                </wp:positionH>
                <wp:positionV relativeFrom="paragraph">
                  <wp:posOffset>160020</wp:posOffset>
                </wp:positionV>
                <wp:extent cx="3181350" cy="3086100"/>
                <wp:effectExtent l="0" t="3175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0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0" h="4860">
                              <a:moveTo>
                                <a:pt x="1260" y="4860"/>
                              </a:moveTo>
                              <a:cubicBezTo>
                                <a:pt x="2445" y="4560"/>
                                <a:pt x="3630" y="4260"/>
                                <a:pt x="4140" y="3600"/>
                              </a:cubicBezTo>
                              <a:cubicBezTo>
                                <a:pt x="4650" y="2940"/>
                                <a:pt x="5010" y="1500"/>
                                <a:pt x="4320" y="900"/>
                              </a:cubicBezTo>
                              <a:cubicBezTo>
                                <a:pt x="3630" y="300"/>
                                <a:pt x="1815" y="15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0,4860" path="m1260,4860c2445,4560,3630,4260,4140,3600c4650,2940,5010,1500,4320,900c3630,300,1815,150,0,0e" fillcolor="white" stroked="t" o:allowincell="f" style="position:absolute;margin-left:504pt;margin-top:12.6pt;width:250.45pt;height:242.95pt;mso-wrap-style:none;v-text-anchor:middle">
                <v:fill o:detectmouseclick="t" type="solid" color2="black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800100</wp:posOffset>
                </wp:positionV>
                <wp:extent cx="9944100" cy="694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949440"/>
                          <a:chOff x="0" y="0"/>
                          <a:chExt cx="9944280" cy="6949440"/>
                        </a:xfrm>
                      </wpg:grpSpPr>
                      <wps:wsp>
                        <wps:cNvSpPr txBox="1"/>
                        <wps:spPr>
                          <a:xfrm>
                            <a:off x="6458040" y="32119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52462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تزان توتومي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4040" y="3886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0800" y="445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قطير أتلاف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44036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44036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Mn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080" y="138312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380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5080" y="380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6440" y="465192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663280"/>
                            <a:ext cx="37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3440" y="948600"/>
                            <a:ext cx="6858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02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h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240" y="0"/>
                              <a:ext cx="0" cy="53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000" y="1931760"/>
                            <a:ext cx="983160" cy="34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760" y="0"/>
                              <a:ext cx="914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O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40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720" y="948600"/>
                            <a:ext cx="3888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43080"/>
                              <a:ext cx="388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0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3680" y="5580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457880" y="739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5480" y="5104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ذهب الأس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72480" y="7390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5580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29480" y="522000"/>
                            <a:ext cx="68580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" y="0"/>
                              <a:ext cx="388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r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h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567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52200" y="910440"/>
                            <a:ext cx="571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264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3040" y="1482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16459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0" y="148212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9440" y="14821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4920" y="1863000"/>
                            <a:ext cx="914400" cy="205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168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O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72080" y="39204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4092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392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6680" y="4092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39204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965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4840" y="2339280"/>
                            <a:ext cx="1005840" cy="160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6760" y="324000"/>
                              <a:ext cx="374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" y="392400"/>
                              <a:ext cx="3747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91440" y="0"/>
                              <a:ext cx="914400" cy="158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9144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43600" y="1177200"/>
                            <a:ext cx="37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7680" y="853560"/>
                            <a:ext cx="6858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57400" y="3253680"/>
                            <a:ext cx="125748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 – C        C -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920" y="91440"/>
                              <a:ext cx="228600" cy="91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5720"/>
                                <a:ext cx="228600" cy="4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2400480" y="23392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2634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78400" y="4960080"/>
                            <a:ext cx="0" cy="7995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57492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94560" y="3589200"/>
                            <a:ext cx="800280" cy="67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64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  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4520" y="0"/>
                              <a:ext cx="0" cy="67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86080" y="140580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0292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إضافة تران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3400" y="1828800"/>
                            <a:ext cx="2743200" cy="8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3000" y="52596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74320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86600" y="2446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26680" y="1832760"/>
                            <a:ext cx="846000" cy="59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076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0"/>
                              <a:ext cx="0" cy="59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588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2680" y="19317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مي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20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31888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3463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7320" y="3186360"/>
                            <a:ext cx="48888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341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234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0" y="426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3400" y="4263480"/>
                            <a:ext cx="2971800" cy="685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86080" y="0"/>
                              <a:ext cx="148608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08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391680"/>
                              <a:ext cx="0" cy="29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54840" y="497196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0288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86280" y="4263480"/>
                            <a:ext cx="1486080" cy="181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0120" y="1508760"/>
                              <a:ext cx="50292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77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177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880" y="0"/>
                                  <a:ext cx="11520" cy="176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5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9920" y="17715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0" y="5497920"/>
                            <a:ext cx="1486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يمي أسيت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4376880"/>
                            <a:ext cx="914400" cy="1485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729720"/>
                              <a:ext cx="57168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t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5800" cy="148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72400" y="40921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2480" y="4263480"/>
                            <a:ext cx="2731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160" y="20556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4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i)  NaO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(ii)  Hea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580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8680" y="548640"/>
                              <a:ext cx="11430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0"/>
                              <a:ext cx="937440" cy="57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5760" y="10296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, B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561160" y="389772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1863000"/>
                            <a:ext cx="800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86280" y="1783080"/>
                            <a:ext cx="49140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58320"/>
                              <a:ext cx="45720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4914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6480" y="491400"/>
                            <a:ext cx="374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6440" y="5635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09800" y="5166360"/>
                            <a:ext cx="5716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5640"/>
                              <a:ext cx="5716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44080" y="6343560"/>
                            <a:ext cx="91440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120" y="20592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860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29400" y="6412320"/>
                            <a:ext cx="171468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مض المالو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7160" y="571500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يتا كيتوأست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8960" y="597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92800" y="5326560"/>
                            <a:ext cx="59436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tO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040" y="0"/>
                              <a:ext cx="571680" cy="57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80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0240" y="4449960"/>
                            <a:ext cx="68580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43891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5212080"/>
                            <a:ext cx="68580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5560"/>
                              <a:ext cx="68580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C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0080" y="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920" y="5635080"/>
                            <a:ext cx="17715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60" y="6138000"/>
                            <a:ext cx="6858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) 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3160" y="608076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2171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مض السكسين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204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8578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040"/>
                            <a:ext cx="8572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أكمل نواتج التفاعلات العضوية كما هي موضحة بالمنظومة التالية : مع إضافة ظروف التفاعلات على الأسهم التي عليها علامة 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72084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6720" y="323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78040" y="1371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[O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1634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40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582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914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مض الأكسالي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0" y="2891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) Na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i)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06040" y="4949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611496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i) oxi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2346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6680" y="34632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63pt;width:783pt;height:547.2pt" coordorigin="-1080,-1260" coordsize="15660,10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90;top:379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70;top:700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تزان توتومير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56;top:486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34;top:-558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قطير أتلافي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08;top:-18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54;top:1008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84;top:100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Mn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62;top:918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0;top:47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28;top:4734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4;top:606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4;top:2934;width:5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30;top:234;width:1080;height:839">
                  <v:shape id="shape_0" fillcolor="white" stroked="t" o:allowincell="f" style="position:absolute;left:5130;top:360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h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220,234" to="5220,10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0;top:1782;width:1548;height:538">
                  <v:shape id="shape_0" fillcolor="white" stroked="t" o:allowincell="f" style="position:absolute;left:828;top:1782;width:1439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OO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20,2160" to="2159,216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663;top:234;width:612;height:1619">
                  <v:shape id="shape_0" fillcolor="white" stroked="t" o:allowincell="f" style="position:absolute;left:2663;top:774;width:6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725,234" to="2725,185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20;top:-382;width:10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-96" to="7019,-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00;top:-456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ذهب الأسو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00,-96" to="11699,-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80;top:-38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100;top:-438;width:1079;height:720">
                  <v:shape id="shape_0" fillcolor="white" stroked="t" o:allowincell="f" style="position:absolute;left:8388;top:-438;width:61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h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100,-96" to="9179,-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00;top:-36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06;top:173;width:900;height:899">
                  <v:shape id="shape_0" fillcolor="white" stroked="t" o:allowincell="f" style="position:absolute;left:7506;top:41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7560,173" to="7560,10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35;top:10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0,1332" to="8999,1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0;top:10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98;top:107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CO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44;top:1674;width:1440;height:3239">
                  <v:shape id="shape_0" fillcolor="white" stroked="t" o:allowincell="f" style="position:absolute;left:4644;top:2574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OH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400,1674" to="5400,49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860;top:491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5184" to="7379,5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80;top:491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5184" to="9719,5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491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O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188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36;top:2424;width:1583;height:2526">
                  <v:shape id="shape_0" fillcolor="white" stroked="t" o:allowincell="f" style="position:absolute;left:4198;top:2934;width:5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54;top:3042;width:58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780,2424" to="5219,4913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36,2430" to="5075,49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028;top:594;width:5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20,84" to="4499,18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60;top:3864;width:1980;height:540">
                  <v:shape id="shape_0" fillcolor="white" stroked="t" o:allowincell="f" style="position:absolute;left:2160;top:3864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 – C        C - 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952;top:4008;width:359;height:143">
                    <v:group id="shape_0" style="position:absolute;left:2952;top:4080;width:359;height:71">
                      <v:line id="shape_0" from="2952,4080" to="3311,40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2,4152" to="3311,4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52,4008" to="3311,4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2700,2424" to="2700,38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454;width:197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8,6551" to="3138,7809" stroked="t" o:allowincell="f" style="position:absolute;flip:y">
                  <v:stroke color="black" weight="2232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779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376;top:4392;width:1260;height:1061">
                  <v:shape id="shape_0" fillcolor="white" stroked="t" o:allowincell="f" style="position:absolute;left:2376;top:459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  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060,4392" to="3060,54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260,954" to="2339,185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20;top:-46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إضافة تران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60;top:1620;width:4319;height:1369">
                  <v:shape id="shape_0" fillcolor="white" stroked="t" o:allowincell="f" style="position:absolute;left:7560;top:2448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?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760;top:1620;width:4319;height:1260">
                    <v:line id="shape_0" from="5760,1620" to="5760,2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0,2880" to="10079,288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0080;top:259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088;top:1626;width:1331;height:936">
                  <v:shape id="shape_0" fillcolor="white" stroked="t" o:allowincell="f" style="position:absolute;left:11088;top:1848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1520,1626" to="11520,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0,2034" to="12419,20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2420;top:178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مي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2394" to="5760,4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3762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C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4194" to="7019,4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2;top:3758;width:76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00,4122" to="2159,412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38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0,5454" to="10440,54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60;top:5454;width:4679;height:1077">
                  <v:line id="shape_0" from="8100,5454" to="10439,60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60,5454" to="8099,6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8,6071" to="8118,6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38;top:6570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360;width:2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0;top:5454;width:2339;height:2862">
                  <v:shape id="shape_0" fillcolor="white" stroked="t" o:allowincell="f" style="position:absolute;left:5292;top:7830;width:791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780;top:5454;width:2339;height:2788">
                    <v:group id="shape_0" style="position:absolute;left:3780;top:5454;width:1439;height:2788">
                      <v:line id="shape_0" from="5202,5454" to="5219,8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0,8244" to="5219,82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040,8244" to="6119,824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6120;top:7398;width:23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يمي أسيت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0;top:5632;width:1440;height:2338">
                  <v:shape id="shape_0" fillcolor="white" stroked="t" o:allowincell="f" style="position:absolute;left:1620;top:6782;width:899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tON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80,5632" to="2159,797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1160,5184" to="12419,5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9900;top:5454;width:4302;height:1620">
                  <v:shape id="shape_0" fillcolor="white" stroked="t" o:allowincell="f" style="position:absolute;left:10584;top:5778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4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i)  NaOH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(ii)  Hea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0800,5454" to="10800,65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900;top:6534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402;top:6318;width:179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160;top:5454;width:1476;height:899">
                    <v:shape id="shape_0" fillcolor="white" stroked="t" o:allowincell="f" style="position:absolute;left:11736;top:5616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, B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1160,5454" to="12419,635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12402;top:4878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74;width:125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780;top:1548;width:774;height:900">
                  <v:shape id="shape_0" fillcolor="white" stroked="t" o:allowincell="f" style="position:absolute;left:3834;top:1548;width:71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780,1640" to="4499,232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500;top:1089;width:14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-486;width:5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316;top:7614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266;top:6876;width:900;height:719">
                  <v:shape id="shape_0" fillcolor="white" stroked="t" o:allowincell="f" style="position:absolute;left:13266;top:7074;width:8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C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320,6876" to="13320,7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060;top:8730;width:1440;height:865">
                  <v:shape id="shape_0" fillcolor="white" stroked="t" o:allowincell="f" style="position:absolute;left:12240;top:9054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H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13320,8730" to="13320,9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60,9090" to="13319,909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360;top:8838;width:2699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مض المالون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66;top:7740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يتا كيتوأست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312,8154" to="13312,88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830;top:7128;width:935;height:972">
                  <v:shape id="shape_0" fillcolor="white" stroked="t" o:allowincell="f" style="position:absolute;left:8830;top:75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tON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8866;top:7128;width:899;height:899">
                    <v:line id="shape_0" from="8866,7128" to="8866,8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66,8010" to="9765,801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-324;top:5748;width:1079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,5652" to="468,6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540;top:6948;width:1080;height:683">
                  <v:shape id="shape_0" fillcolor="white" stroked="t" o:allowincell="f" style="position:absolute;left:-540;top:7130;width:107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C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68,6948" to="468,76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54;top:7614;width:2789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2;top:8406;width:10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) 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8,8316" to="468,8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080;top:9000;width:341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مض السكسين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4914;width:197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20;top:6390;width:197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20;top:-1153;width:134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أكمل نواتج التفاعلات العضوية كما هي موضحة بالمنظومة التالية : مع إضافة ظروف التفاعلات على الأسهم التي عليها علامة 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940;top:93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458;top:3834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24;top:90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[O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080,1314" to="10979,1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954" to="0,1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-342" to="0,37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756;top:-1260;width:1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مض الأكسالي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32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) NaO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i)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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24,6534" to="3024,707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837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i) oxid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020;top:3834;width:179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4194" to="10439,4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7:15:00Z</dcterms:created>
  <dc:creator>Dr.Hassan</dc:creator>
  <dc:description/>
  <cp:keywords/>
  <dc:language>en-US</dc:language>
  <cp:lastModifiedBy> </cp:lastModifiedBy>
  <cp:lastPrinted>2007-08-01T17:14:00Z</cp:lastPrinted>
  <dcterms:modified xsi:type="dcterms:W3CDTF">2008-07-12T07:15:00Z</dcterms:modified>
  <cp:revision>2</cp:revision>
  <dc:subject/>
  <dc:title/>
</cp:coreProperties>
</file>