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jc w:val="left"/>
        <w:rPr/>
      </w:pPr>
      <w:r>
        <w:rPr>
          <w:b/>
          <w:b/>
          <w:bCs/>
          <w:rtl w:val="true"/>
        </w:rPr>
        <w:t>جامعة الملك عبد العزيز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ختبــــــــــــــــــــــار دور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</w:rPr>
        <w:t>232</w:t>
      </w:r>
    </w:p>
    <w:p>
      <w:pPr>
        <w:pStyle w:val="Normal"/>
        <w:tabs>
          <w:tab w:val="clear" w:pos="720"/>
          <w:tab w:val="left" w:pos="5066" w:leader="none"/>
        </w:tabs>
        <w:jc w:val="left"/>
        <w:rPr/>
      </w:pPr>
      <w:r>
        <w:rPr>
          <w:b/>
          <w:b/>
          <w:bCs/>
          <w:rtl w:val="true"/>
        </w:rPr>
        <w:t>كلية العلو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سم الكيمياء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مـدة الاختبـ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ــــــاعة  </w:t>
      </w:r>
      <w:r>
        <w:rPr>
          <w:b/>
          <w:bCs/>
        </w:rPr>
        <w:t>1</w:t>
      </w:r>
      <w:r>
        <w:rPr>
          <w:b/>
          <w:bCs/>
        </w:rPr>
        <w:t>/</w:t>
      </w:r>
      <w:r>
        <w:rPr>
          <w:b/>
          <w:bCs/>
        </w:rPr>
        <w:t>1</w:t>
      </w:r>
      <w:r>
        <w:rPr>
          <w:b/>
          <w:bCs/>
        </w:rPr>
        <w:t>/</w:t>
      </w:r>
      <w:r>
        <w:rPr>
          <w:b/>
          <w:bCs/>
        </w:rPr>
        <w:t>30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سس الكيمياء العضوية 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 </w:t>
        <w:tab/>
        <w:tab/>
        <w:t xml:space="preserve">       </w:t>
      </w:r>
      <w:r>
        <w:rPr>
          <w:b/>
          <w:b/>
          <w:bCs/>
          <w:rtl w:val="true"/>
        </w:rPr>
        <w:t>الفصل الدراسي الأول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ممتحن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ســن عبد القادر البـار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b/>
          <w:b/>
          <w:bCs/>
          <w:rtl w:val="true"/>
        </w:rPr>
        <w:t xml:space="preserve">أسم الطالب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 xml:space="preserve">      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الطالب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أ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كتب أسم المركب التالي حسب أنظمة الأيوباك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w:object w:dxaOrig="2829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.15pt;width:141.75pt;height:1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5395048" r:id="rId2"/>
        </w:objec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ثا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م بإصطناع المركبات التال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مض المالونك وحمض السكسينك وسايكلوهكسانون مبتدأ بغاز الميثا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سؤال الر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كمل المخطط التالي مع كتابة الأسماء النظامية للمتفاعلات والنواتج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object w:dxaOrig="6218" w:dyaOrig="3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4.35pt;width:311.25pt;height:16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46504577" r:id="rId4"/>
        </w:objec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راب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كتب التفاعلات الكيميائية بالرموز الخاصة بالعلماء التالي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فاعل ديلز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ألدر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تفاعل كليزن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تفاعل ألدول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تفاعل مايكل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تفاعل بيرك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3237230" cy="33432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3343320"/>
                          <a:chOff x="0" y="0"/>
                          <a:chExt cx="3237120" cy="33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7120" cy="334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360" y="0"/>
                              <a:ext cx="32097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1480" y="1600200"/>
                              <a:ext cx="27525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400480"/>
                              <a:ext cx="24372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766600"/>
                            <a:ext cx="7398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vertAlign w:val="subscript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vertAlign w:val="subscript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4pt;width:254.9pt;height:263.3pt" coordorigin="3960,188" coordsize="5098,5266">
                <v:group id="shape_0" style="position:absolute;left:3960;top:188;width:5098;height:52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03;top:188;width:5054;height:21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3;top:2708;width:4334;height:9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3969;width:3837;height:148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4545;width:116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vertAlign w:val="subscript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vertAlign w:val="subscript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سؤال ال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كمل التفاعلات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1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2)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3)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7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19:00Z</dcterms:created>
  <dc:creator>halbar</dc:creator>
  <dc:description/>
  <cp:keywords/>
  <dc:language>en-US</dc:language>
  <cp:lastModifiedBy>D.Hassan Albar</cp:lastModifiedBy>
  <dcterms:modified xsi:type="dcterms:W3CDTF">2009-05-19T04:40:00Z</dcterms:modified>
  <cp:revision>18</cp:revision>
  <dc:subject/>
  <dc:title>بسم الله الرحمن الرحيم</dc:title>
</cp:coreProperties>
</file>