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م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جاح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.. </w:t>
      </w:r>
    </w:p>
    <w:p>
      <w:pPr>
        <w:pStyle w:val="Normal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خطيء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ادث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سي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حوا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صي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ك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ا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ي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آن،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حظ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إ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لسلحف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زا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طأ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ثير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ح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س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ب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تعلمين،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ثقفو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فت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ش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ا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ر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فس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جز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آن،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قار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قدراتك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اج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خذ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رارا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سرعةويغيرو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بطء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اش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خذ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رارا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بط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غيرو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سرع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ن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ظي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فك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غ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وجدهن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ائماًطر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ق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،و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ح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ائماً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جده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ك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س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ر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جز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اعملك،ولك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ذك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و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أنجزت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نا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أ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ا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لم،وكل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ا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طور،ب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أمس،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وجدكثي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صل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صيحة،الق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تفي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اس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ذك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هدافك،ب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ذك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حظ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ع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ش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هاأ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تستط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قيقه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ج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معت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اش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ج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طمو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ان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ر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إنترنت،إن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دي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واجه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شل،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ه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ع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نجحو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ق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لتقاء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حض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يدوالفر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تس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ركز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د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اي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سفل،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شت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ه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ش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ي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و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يء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لم،إن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ش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نجرب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بح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تج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فينةوهن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ضيع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تظ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ريق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د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ب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د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ب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ولك،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ب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ختردائ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ب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ك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ت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خ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إن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س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ماس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ه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د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ح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صب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بتس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كتشا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إختر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شه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اضر،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كتشاف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ختراع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تح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تب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ش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سي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هم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ج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غنياء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ض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ت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متع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ل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ياضة،فأ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ائ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وخس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تيج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سل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ع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لك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صب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اش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س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سمين،ق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فيذ،وق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ف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فكي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نجوم،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س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ج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ضح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ضح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لم،وعند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ب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ب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حدك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خطيء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م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ج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ت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م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سي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وق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ك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م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وقع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ر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ه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خذ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ع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غض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اساً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ول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را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هر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ةيم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ج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فإ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غ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ظ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ج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ج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ثم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هاج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ج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حاس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ع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اخ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خط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حي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د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جمع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ع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شا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اتنا،ولك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غ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شاك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حبه،والغ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ؤجل،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ا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ح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توفرة،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ص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ك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لحقل،و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فكرف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فت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ث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ي،ول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ح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نز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فكار،سلبيةأ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يجاب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ام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ت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وا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متحانات،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وا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متح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ع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ت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روس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t>*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خي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ص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صط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Simplified Arabic"/>
          <w:color w:val="000000"/>
          <w:sz w:val="28"/>
          <w:szCs w:val="28"/>
        </w:rPr>
      </w:pPr>
      <w:hyperlink r:id="rId2" w:tgtFrame="_blank">
        <w:r>
          <w:rPr>
            <w:rStyle w:val="InternetLink"/>
            <w:rFonts w:cs="Simplified Arabic" w:ascii="Tahoma" w:hAnsi="Tahoma"/>
            <w:color w:val="000000"/>
            <w:sz w:val="28"/>
            <w:szCs w:val="28"/>
            <w:u w:val="single"/>
          </w:rPr>
          <w:t>http://www.leaderships.org/forum/viewtopic.php?p=610#610</w:t>
        </w:r>
      </w:hyperlink>
    </w:p>
    <w:p>
      <w:pPr>
        <w:pStyle w:val="Normal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6"/>
          <w:sz w:val="36"/>
          <w:szCs w:val="36"/>
          <w:rtl w:val="true"/>
        </w:rPr>
        <w:t>النجا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جاح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ي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ع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ا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ت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ه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جاح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جاح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ج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سئل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ج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ي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نجاح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خت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جتمع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شت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ج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ناجح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ستعرض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فاص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طول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ن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ق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واض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حق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حيا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ش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اج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تميز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قيق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ات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ت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ج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ح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تم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وقف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ج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ش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جاح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هتاً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حي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ج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ص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ص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هدا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جا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رز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ات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ش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اجح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حيا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ح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هداف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يه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ؤد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ي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هداف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ح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ال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يخط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ي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هدا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تدريج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خط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خط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فصي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خط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فت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ين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خط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شت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ان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هداف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خط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وم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يق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ومه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ج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ش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ها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اج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ف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ج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ق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إن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ال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تف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تغ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سيأخ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هدا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د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سالت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ستغ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جاح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شلك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آخر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ع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هداف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ج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ا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ج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عا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ه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ن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ه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ا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ر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فص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ريب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إبداع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إبد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لاز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ضرو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خص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و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ت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حم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س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ل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ج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ات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جد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وان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وح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عق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نف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جسدي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اجح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رص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فس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ائ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حرص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ائ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ح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هدافه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شت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اجح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ن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فصي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واض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دم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أليف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هيري</w:t>
      </w:r>
    </w:p>
    <w:p>
      <w:pPr>
        <w:pStyle w:val="Normal"/>
        <w:spacing w:before="0" w:after="240"/>
        <w:jc w:val="center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  <w:br/>
        <w:br/>
        <w:br/>
      </w:r>
    </w:p>
    <w:p>
      <w:pPr>
        <w:pStyle w:val="Normal"/>
        <w:spacing w:before="280" w:after="280"/>
        <w:jc w:val="center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لاث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صــ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نج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ــ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ج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خ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ظ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ج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تح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ع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حق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همل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ج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خلد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زادت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ا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نج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موح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لك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م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ص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اي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انح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ج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ض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مذ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ع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***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در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ج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إل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ص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ط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ج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و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ارين،إ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ج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آخ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س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بي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!! </w:t>
        <w:br/>
        <w:br/>
        <w:br/>
      </w:r>
      <w:r>
        <w:rPr>
          <w:rFonts w:cs="Simplified Arabic" w:ascii="Tahoma" w:hAnsi="Tahoma"/>
          <w:color w:val="000000"/>
          <w:sz w:val="28"/>
          <w:szCs w:val="28"/>
        </w:rPr>
        <w:t>1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تق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ز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  <w:br/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َمَن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َتَّق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َجْعَل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َه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َخْرَجً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*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َيَرْزُقْه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َيْث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َحْتَسِب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ل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1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-</w:t>
      </w:r>
      <w:r>
        <w:rPr>
          <w:rFonts w:cs="Simplified Arabic" w:ascii="Tahoma" w:hAnsi="Tahoma"/>
          <w:color w:val="000000"/>
          <w:sz w:val="28"/>
          <w:szCs w:val="28"/>
        </w:rPr>
        <w:t>2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  <w:br/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َمَن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َتَّق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َجْعَل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َه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َمْرِه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ُسْرً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000000"/>
          <w:sz w:val="28"/>
          <w:szCs w:val="28"/>
        </w:rPr>
        <w:t>4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ل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color w:val="000000"/>
          <w:sz w:val="28"/>
          <w:szCs w:val="28"/>
        </w:rPr>
        <w:t>2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مل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ح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رسو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بو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و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ل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ج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ط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ور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مأن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كراه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ل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شق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ج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ت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ف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ه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عائلت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ل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ض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ر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ب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و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  <w:t>.</w:t>
      </w:r>
      <w:r>
        <w:rPr>
          <w:rFonts w:cs="Simplified Arabic" w:ascii="Tahoma" w:hAnsi="Tahoma"/>
          <w:color w:val="000000"/>
          <w:sz w:val="28"/>
          <w:szCs w:val="28"/>
        </w:rPr>
        <w:t>3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ج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نفس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ضاء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غي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َيُؤْثِرُو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َنْفُسِهِ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َلَو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ِهِ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َصَاصَة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9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. 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سعد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وزع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تضاع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عاد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أشق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تك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فس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ختن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دور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ج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ليئ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سام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ح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لأشق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متلأ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وب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كراه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نق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 w:ascii="Tahoma" w:hAnsi="Tahoma"/>
          <w:color w:val="000000"/>
          <w:sz w:val="28"/>
          <w:szCs w:val="28"/>
        </w:rPr>
        <w:t>4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ذ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م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ض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لذ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ذرف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م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ظ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ضح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ضح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ا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ح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ك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بذ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ه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ضاف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ض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  <w:br/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صا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ك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يط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color w:val="000000"/>
          <w:sz w:val="28"/>
          <w:szCs w:val="28"/>
        </w:rPr>
        <w:t>5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ج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فس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فاؤ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لمتف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طل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تش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س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ظ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فاؤ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لمتف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جذ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تش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طر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ل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ج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أ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شاؤ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و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ظ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فاؤ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ظ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ؤ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أ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ظ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ا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طي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ج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دور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صدّ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و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ن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ج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فوس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تنع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سب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ور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 w:ascii="Tahoma" w:hAnsi="Tahoma"/>
          <w:color w:val="000000"/>
          <w:sz w:val="28"/>
          <w:szCs w:val="28"/>
        </w:rPr>
        <w:t>6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صاف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لظ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صّ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ذه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ف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حب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نغال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اب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رك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اب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خطائ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ننس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ضائ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طالب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ون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ا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نب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خطاء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صو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ي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  <w:br/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ظل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خ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و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ك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  <w:br/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ص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ص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ا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. </w:t>
        <w:br/>
        <w:br/>
      </w:r>
      <w:r>
        <w:rPr>
          <w:rFonts w:cs="Simplified Arabic" w:ascii="Tahoma" w:hAnsi="Tahoma"/>
          <w:color w:val="000000"/>
          <w:sz w:val="28"/>
          <w:szCs w:val="28"/>
        </w:rPr>
        <w:t>7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م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ط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س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م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مو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زه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وزع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ّمو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خذ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د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اف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ف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color w:val="000000"/>
          <w:sz w:val="28"/>
          <w:szCs w:val="28"/>
        </w:rPr>
        <w:t>8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ث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فس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ع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يو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يق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خلص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يو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ر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لا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خطاء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تخل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يوبك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ن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خط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خو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صدقائ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ا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ع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شتغ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ي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ي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  <w:br/>
        <w:br/>
      </w:r>
      <w:r>
        <w:rPr>
          <w:rFonts w:cs="Simplified Arabic" w:ascii="Tahoma" w:hAnsi="Tahoma"/>
          <w:color w:val="000000"/>
          <w:sz w:val="28"/>
          <w:szCs w:val="28"/>
        </w:rPr>
        <w:t>9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ج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د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ر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س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ل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  <w:br/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ح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اضع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ف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بغ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  <w:br/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َ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ُزَكُّ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َنفُسَكُم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ُو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َعْلَم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ِمَن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تَّقَى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000000"/>
          <w:sz w:val="28"/>
          <w:szCs w:val="28"/>
        </w:rPr>
        <w:t>32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ج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د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وه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فر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ف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ق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ين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عق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نك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ي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جز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اق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نح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ساع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ق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  <w:t>.</w:t>
      </w:r>
      <w:r>
        <w:rPr>
          <w:rFonts w:cs="Simplified Arabic" w:ascii="Tahoma" w:hAnsi="Tahoma"/>
          <w:color w:val="000000"/>
          <w:sz w:val="28"/>
          <w:szCs w:val="28"/>
        </w:rPr>
        <w:t>10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تص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صو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ش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صيب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صي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شارك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دع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  <w:br/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َلَمَن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َبَر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َغَفَر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َمِن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َزْم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مُورِ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cs="Simplified Arabic" w:ascii="Tahoma" w:hAnsi="Tahoma"/>
          <w:color w:val="000000"/>
          <w:sz w:val="28"/>
          <w:szCs w:val="28"/>
        </w:rPr>
        <w:t>43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و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ع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ش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اس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" 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ظ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مات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خ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رح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بتل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رم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ك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م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شا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تح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أ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أس</w:t>
      </w:r>
    </w:p>
    <w:p>
      <w:pPr>
        <w:pStyle w:val="Normal"/>
        <w:jc w:val="center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تح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نج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شل</w:t>
      </w:r>
    </w:p>
    <w:p>
      <w:pPr>
        <w:pStyle w:val="Normal"/>
        <w:jc w:val="center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تح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س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أبيض</w:t>
      </w:r>
    </w:p>
    <w:p>
      <w:pPr>
        <w:pStyle w:val="Normal"/>
        <w:jc w:val="center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ت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تط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أ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</w:t>
      </w:r>
    </w:p>
    <w:p>
      <w:pPr>
        <w:pStyle w:val="Normal"/>
        <w:jc w:val="center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ت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تط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أ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</w:t>
      </w:r>
    </w:p>
    <w:p>
      <w:pPr>
        <w:pStyle w:val="Normal"/>
        <w:jc w:val="center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بد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اخل</w:t>
      </w:r>
    </w:p>
    <w:p>
      <w:pPr>
        <w:pStyle w:val="Normal"/>
        <w:spacing w:before="0" w:after="240"/>
        <w:jc w:val="center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راس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ahoma" w:hAnsi="Tahoma" w:cs="Simplified Arabic"/>
          <w:color w:val="000000"/>
          <w:sz w:val="28"/>
          <w:szCs w:val="28"/>
        </w:rPr>
      </w:pPr>
      <w:hyperlink r:id="rId3">
        <w:r>
          <w:rPr>
            <w:rStyle w:val="InternetLink"/>
            <w:rFonts w:cs="Simplified Arabic" w:ascii="Tahoma" w:hAnsi="Tahoma"/>
            <w:color w:val="000000"/>
            <w:sz w:val="28"/>
            <w:szCs w:val="28"/>
          </w:rPr>
          <w:t>lifeforislam@hotmail.com</w:t>
        </w:r>
      </w:hyperlink>
    </w:p>
    <w:p>
      <w:pPr>
        <w:pStyle w:val="Normal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\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7ef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7efce" stroked="f" o:allowincell="f" style="position:absolute;margin-left:0pt;margin-top:-0.8pt;width:415.25pt;height:0.7pt;mso-wrap-style:none;v-text-anchor:middle;mso-position-vertical:top">
                <v:fill o:detectmouseclick="t" type="solid" color2="#08103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عجبت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م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تم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كر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ز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يم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شكراااا</w:t>
      </w:r>
    </w:p>
    <w:p>
      <w:pPr>
        <w:pStyle w:val="Normal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رقـ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يتعـــ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نســــ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ــ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7ef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7efce" stroked="f" o:allowincell="f" style="position:absolute;margin-left:0pt;margin-top:-0.8pt;width:415.25pt;height:0.7pt;mso-wrap-style:none;v-text-anchor:middle;mso-position-vertical:top">
                <v:fill o:detectmouseclick="t" type="solid" color2="#08103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رقـ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يتعـــ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نســــ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ــ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  <w:t>******************</w:t>
        <w:br/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ــعل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تــ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حــتر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يــ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ضــر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تنــ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. </w:t>
        <w:br/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ــعل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بكـ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لبكــ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ا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نفــ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ســ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معــ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راهــ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خــ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. </w:t>
        <w:br/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عــل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ــ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ــز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ر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ــ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ــبق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يــ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حــــ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. </w:t>
        <w:br/>
        <w:br/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عــل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دخــ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مــ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نيــ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ــ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اشــــ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. </w:t>
        <w:br/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ــعل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ــد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طــ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ــ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طــ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طــ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ـ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ــطر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. </w:t>
        <w:br/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ــعل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مــ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غــ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ــ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رتفــ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ــرا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. </w:t>
        <w:br/>
        <w:br/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ــعل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ــح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ــؤ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هــ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ظــ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لــ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صــ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ــ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ــ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رادتــ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ــح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تح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ــ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تائجــ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. </w:t>
        <w:br/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علــ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ــ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ثــ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ــ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دا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ديــ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دا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قــ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ــــ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. </w:t>
        <w:br/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عــل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ــ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اقتــ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ديــ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ــكره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قــ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تــ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ــ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بقــ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ق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احتــــر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.. </w:t>
        <w:br/>
        <w:br/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عــل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ــ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جــــ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ضـ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ــ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جــ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ــ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جمــ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تــ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فــ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ا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يقــ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كــــر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..</w:t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درس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ج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ت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ترك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قط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يئ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ماره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ــــــــــــــــــــــــــــــــــــــ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  <w:br/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در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ه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ط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تج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و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ذه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كتش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خصيت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ات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إكتش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طل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ق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)</w:t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آ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ع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ح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ق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س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قي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قد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..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يو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)</w:t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بداع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و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د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ف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ك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ف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سو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)</w:t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ديق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ع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أ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حب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صاح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ع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كف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ص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فاجئ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ع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إ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ج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..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قي</w:t>
      </w:r>
    </w:p>
    <w:p>
      <w:pPr>
        <w:pStyle w:val="Normal"/>
        <w:spacing w:before="0" w:after="240"/>
        <w:jc w:val="center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  <w:br/>
        <w:br/>
        <w:br/>
      </w:r>
    </w:p>
    <w:p>
      <w:pPr>
        <w:pStyle w:val="Normal"/>
        <w:spacing w:before="280" w:after="280"/>
        <w:jc w:val="center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lifeforislam@hot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0:58:00Z</dcterms:created>
  <dc:creator>halbar</dc:creator>
  <dc:description/>
  <cp:keywords/>
  <dc:language>en-US</dc:language>
  <cp:lastModifiedBy>halbar</cp:lastModifiedBy>
  <dcterms:modified xsi:type="dcterms:W3CDTF">2006-01-07T11:08:00Z</dcterms:modified>
  <cp:revision>2</cp:revision>
  <dc:subject/>
  <dc:title>ماذا تعلمت من قاموس النجاح</dc:title>
</cp:coreProperties>
</file>