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س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رح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رحي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br/>
        <w:br/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ق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ك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قر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كتا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أم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فائد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. </w:t>
      </w:r>
      <w:r>
        <w:rPr>
          <w:rFonts w:cs="Simplified Arabic" w:ascii="Tahoma" w:hAnsi="Tahoma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  <w:sz w:val="28"/>
          <w:szCs w:val="28"/>
        </w:rPr>
      </w:pPr>
      <w:r>
        <w:rPr>
          <w:rFonts w:cs="Simplified Arabic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 w:ascii="Tahoma" w:hAnsi="Tahoma"/>
          <w:sz w:val="28"/>
          <w:szCs w:val="28"/>
        </w:rPr>
        <w:t>http://www.bafree.net/forum/viewtopic.php?t=17580</w:t>
      </w:r>
      <w:r>
        <w:rPr>
          <w:rFonts w:cs="Simplified Arabic" w:ascii="Tahoma" w:hAnsi="Tahoma"/>
          <w:sz w:val="28"/>
          <w:szCs w:val="28"/>
          <w:rtl w:val="true"/>
        </w:rPr>
        <w:br/>
        <w:br/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دار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ذ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br/>
        <w:br/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و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طري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جا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جاح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دار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ذات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تعام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فس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فعالية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فش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ف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ؤد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غالباً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فش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موماً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رب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فش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آخر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عياذ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ال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غي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قو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غيرو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أنفسهم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تغيي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يجابياً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لأفضل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ك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لبياً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لأسوأ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ظه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ن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ج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ش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دار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ذاته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حقيق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ه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خاد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طلا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ظاه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حت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شقا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تعاس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تنكش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و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ز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بئ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جا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زعو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داخ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صاحب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غياه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شقا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أكدا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عاس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رح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صاحب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راك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فاره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تبوأ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ظ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ناص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عال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مت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ثرو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طائلة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  <w:br/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إلي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ي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قارئ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كري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عض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قواع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عام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ول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حق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إذ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ُمك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طل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دار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ذ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فعال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sz w:val="28"/>
          <w:szCs w:val="28"/>
          <w:rtl w:val="true"/>
        </w:rPr>
        <w:br/>
        <w:br/>
      </w:r>
      <w:r>
        <w:rPr>
          <w:rStyle w:val="Postbody1"/>
          <w:rFonts w:cs="Simplified Arabic" w:ascii="Tahoma" w:hAnsi="Tahoma"/>
          <w:sz w:val="28"/>
          <w:szCs w:val="28"/>
        </w:rPr>
        <w:t>1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دِّ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قو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بحان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تعا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–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ي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ستع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نوب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مو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يا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عب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إيا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ستعين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؛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صل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ين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بي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رب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صل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مو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ياته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إ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عر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رب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ق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رخا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جد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ق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شد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حفظ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حفظك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ضي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قو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رب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وا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ضي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سو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نسيهم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. </w:t>
      </w:r>
      <w:r>
        <w:rPr>
          <w:rFonts w:cs="Simplified Arabic" w:ascii="Tahoma" w:hAnsi="Tahoma"/>
          <w:sz w:val="28"/>
          <w:szCs w:val="28"/>
          <w:rtl w:val="true"/>
        </w:rPr>
        <w:br/>
        <w:br/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رح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قائل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: (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قل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عث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لم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إقبا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في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حش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زيل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اّ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ن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ه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في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ز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ذهب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اّ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سرو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معرفت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صد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عاملته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في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ل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سكن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اّ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فرا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يه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في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اق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سد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اّ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حبت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إناب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ي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دوا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ذكر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صد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إخلاص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ل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عط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دني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ُسدّ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فاق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بداً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. </w:t>
      </w:r>
      <w:r>
        <w:rPr>
          <w:rFonts w:cs="Simplified Arabic" w:ascii="Tahoma" w:hAnsi="Tahoma"/>
          <w:sz w:val="28"/>
          <w:szCs w:val="28"/>
          <w:rtl w:val="true"/>
        </w:rPr>
        <w:br/>
        <w:br/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ك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عك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حينئذٍ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ل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خي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عي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ا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  <w:br/>
        <w:br/>
      </w:r>
      <w:r>
        <w:rPr>
          <w:rStyle w:val="Postbody1"/>
          <w:rFonts w:cs="Simplified Arabic" w:ascii="Tahoma" w:hAnsi="Tahoma"/>
          <w:sz w:val="28"/>
          <w:szCs w:val="28"/>
        </w:rPr>
        <w:t>2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ملأ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ذهن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التفاؤ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توق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جا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إذ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ليك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استبشا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دائماً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سيطراً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كر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شعور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شرو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نفرو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. </w:t>
      </w:r>
      <w:r>
        <w:rPr>
          <w:rFonts w:cs="Simplified Arabic" w:ascii="Tahoma" w:hAnsi="Tahoma"/>
          <w:sz w:val="28"/>
          <w:szCs w:val="28"/>
          <w:rtl w:val="true"/>
        </w:rPr>
        <w:br/>
        <w:br/>
        <w:br/>
      </w:r>
      <w:r>
        <w:rPr>
          <w:rStyle w:val="Postbody1"/>
          <w:rFonts w:cs="Simplified Arabic" w:ascii="Tahoma" w:hAnsi="Tahoma"/>
          <w:sz w:val="28"/>
          <w:szCs w:val="28"/>
        </w:rPr>
        <w:t>3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وّ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فس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هداف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قو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ام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ضح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قد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عن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ديث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هداف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  <w:br/>
        <w:br/>
      </w:r>
      <w:r>
        <w:rPr>
          <w:rStyle w:val="Postbody1"/>
          <w:rFonts w:cs="Simplified Arabic" w:ascii="Tahoma" w:hAnsi="Tahoma"/>
          <w:sz w:val="28"/>
          <w:szCs w:val="28"/>
        </w:rPr>
        <w:t>4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لز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فس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التخطيط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أمو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يات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ختلف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بتع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فوض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ارتجال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عما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د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إمكا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ظ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جهد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تج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هد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ض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حد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حذ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فوض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سيرت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هدفك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قد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ديث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خطيط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كا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ابق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  <w:br/>
        <w:br/>
      </w:r>
      <w:r>
        <w:rPr>
          <w:rStyle w:val="Postbody1"/>
          <w:rFonts w:cs="Simplified Arabic" w:ascii="Tahoma" w:hAnsi="Tahoma"/>
          <w:sz w:val="28"/>
          <w:szCs w:val="28"/>
        </w:rPr>
        <w:t>5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وّ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خطط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سع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ح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هداف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لمو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واض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ي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بتع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سوي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بطالة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سيأت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زي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ديث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ا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  <w:br/>
        <w:br/>
      </w:r>
      <w:r>
        <w:rPr>
          <w:rStyle w:val="Postbody1"/>
          <w:rFonts w:cs="Simplified Arabic" w:ascii="Tahoma" w:hAnsi="Tahoma"/>
          <w:sz w:val="28"/>
          <w:szCs w:val="28"/>
        </w:rPr>
        <w:t>6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حذ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ضيا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ي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قت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د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م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ه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ضيا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ياة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حرص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تقد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ح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هداف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و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ل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خطو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حدة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ا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در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صل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قد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ديث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استغلا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مث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لز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ب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ليل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  <w:br/>
        <w:br/>
      </w:r>
      <w:r>
        <w:rPr>
          <w:rStyle w:val="Postbody1"/>
          <w:rFonts w:cs="Simplified Arabic" w:ascii="Tahoma" w:hAnsi="Tahoma"/>
          <w:sz w:val="28"/>
          <w:szCs w:val="28"/>
        </w:rPr>
        <w:t>7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ظ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مور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كتاب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واعيد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تزامات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تعو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فظها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كذ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نظي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تصني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شياء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ز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مكتب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سيارت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غير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طريق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اسب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سه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ي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عام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عها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ق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ب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ديث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يضاً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بحث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نظي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رط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نجاحها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. </w:t>
      </w:r>
      <w:r>
        <w:rPr>
          <w:rFonts w:cs="Simplified Arabic" w:ascii="Tahoma" w:hAnsi="Tahoma"/>
          <w:sz w:val="28"/>
          <w:szCs w:val="28"/>
          <w:rtl w:val="true"/>
        </w:rPr>
        <w:br/>
        <w:br/>
        <w:br/>
      </w:r>
      <w:r>
        <w:rPr>
          <w:rStyle w:val="Postbody1"/>
          <w:rFonts w:cs="Simplified Arabic" w:ascii="Tahoma" w:hAnsi="Tahoma"/>
          <w:sz w:val="28"/>
          <w:szCs w:val="28"/>
        </w:rPr>
        <w:t>8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او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حاول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ف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لهرو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عما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جاد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هم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تع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له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استمرار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سيأت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زي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يا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ا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  <w:br/>
        <w:br/>
      </w:r>
      <w:r>
        <w:rPr>
          <w:rStyle w:val="Postbody1"/>
          <w:rFonts w:cs="Simplified Arabic" w:ascii="Tahoma" w:hAnsi="Tahoma"/>
          <w:sz w:val="28"/>
          <w:szCs w:val="28"/>
        </w:rPr>
        <w:t>9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نس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عما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كث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وقات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حنيئذٍ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إيا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ضي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وقات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واف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مو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د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ه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عما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واه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  <w:br/>
        <w:br/>
      </w:r>
      <w:r>
        <w:rPr>
          <w:rStyle w:val="Postbody1"/>
          <w:rFonts w:cs="Simplified Arabic" w:ascii="Tahoma" w:hAnsi="Tahoma"/>
          <w:sz w:val="28"/>
          <w:szCs w:val="28"/>
        </w:rPr>
        <w:t>10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يك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عار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بادر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مسارع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خي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مفي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ض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عو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بداً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حيا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با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ه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قص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نتظ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ؤج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سو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  <w:br/>
        <w:br/>
      </w:r>
      <w:r>
        <w:rPr>
          <w:rStyle w:val="Postbody1"/>
          <w:rFonts w:cs="Simplified Arabic" w:ascii="Tahoma" w:hAnsi="Tahoma"/>
          <w:sz w:val="28"/>
          <w:szCs w:val="28"/>
        </w:rPr>
        <w:t>11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رأي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ادات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يئاً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عوقاً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قد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أهداف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عالج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ستبد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خي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ه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ك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لعاد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ي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لطا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اّ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قد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نفع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عاد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فع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إنسا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صور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آل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تكرر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د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جه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كر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شق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دن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عاد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كتسب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؛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لذ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ُمك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غيير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ستبدال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اج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ذلك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م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شقة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وَّدَ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ع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خي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عم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إنتاج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عتا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ذلك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وَّد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فسا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رض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بطال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كس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خمو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عتا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  <w:br/>
        <w:br/>
      </w:r>
      <w:r>
        <w:rPr>
          <w:rStyle w:val="Postbody1"/>
          <w:rFonts w:cs="Simplified Arabic" w:ascii="Tahoma" w:hAnsi="Tahoma"/>
          <w:sz w:val="28"/>
          <w:szCs w:val="28"/>
        </w:rPr>
        <w:t>12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جع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قي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مبادئ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اعتقاد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و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ساوم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لتك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وجه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ك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شاط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يات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ك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ذ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عياذ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ال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أن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و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حتق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فس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ج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آخر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مدحوا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  <w:br/>
        <w:br/>
      </w:r>
      <w:r>
        <w:rPr>
          <w:rStyle w:val="Postbody1"/>
          <w:rFonts w:cs="Simplified Arabic" w:ascii="Tahoma" w:hAnsi="Tahoma"/>
          <w:sz w:val="28"/>
          <w:szCs w:val="28"/>
        </w:rPr>
        <w:t>13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جع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بحث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ديدنك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حذ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فا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جمي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صور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شكاله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صد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كمل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أد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عف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صد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نَمِّ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فس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قدر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س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فتر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طر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باطل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  <w:br/>
        <w:br/>
      </w:r>
      <w:r>
        <w:rPr>
          <w:rStyle w:val="Postbody1"/>
          <w:rFonts w:cs="Simplified Arabic" w:ascii="Tahoma" w:hAnsi="Tahoma"/>
          <w:sz w:val="28"/>
          <w:szCs w:val="28"/>
        </w:rPr>
        <w:t>14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ج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تائج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عما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شجاع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صب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ثب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مسئول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حتسباً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صيب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ربك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لتعل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صاب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ك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يخطئ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خطا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ك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يصيب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رفع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قلا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جف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صحف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حذ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ثر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شكو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ضج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ه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صف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ضعفا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(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رج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ال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جب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خالع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) (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ن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و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صابر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جره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غي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ساب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). </w:t>
      </w:r>
      <w:r>
        <w:rPr>
          <w:rFonts w:cs="Simplified Arabic" w:ascii="Tahoma" w:hAnsi="Tahoma"/>
          <w:sz w:val="28"/>
          <w:szCs w:val="28"/>
          <w:rtl w:val="true"/>
        </w:rPr>
        <w:br/>
        <w:br/>
        <w:br/>
      </w:r>
      <w:r>
        <w:rPr>
          <w:rStyle w:val="Postbody1"/>
          <w:rFonts w:cs="Simplified Arabic" w:ascii="Tahoma" w:hAnsi="Tahoma"/>
          <w:sz w:val="28"/>
          <w:szCs w:val="28"/>
        </w:rPr>
        <w:t>15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جع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خصيت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الزجاج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شفا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سه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ش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راء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معرف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قيقته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ك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اب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بيل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يا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كثي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فضوليي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متطفلي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اشرار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جع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ذ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اباً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وثقاً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حارساً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ميناً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أتم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امر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فت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وق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ناس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بالقد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ناس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ل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ه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ذ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يغل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ن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اج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ذلك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  <w:br/>
        <w:br/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ستدع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تمرَّ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ضبط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شاعر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أحاسيس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عد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استرسا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براز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ك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صلحة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حتفظ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هدوئ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رباط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جأش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واق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ثير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جادة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ختا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لمات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عنا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ها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خلاص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قو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يك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عبي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شتعا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واطف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دروساً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  <w:br/>
        <w:br/>
      </w:r>
      <w:r>
        <w:rPr>
          <w:rStyle w:val="Postbody1"/>
          <w:rFonts w:cs="Simplified Arabic" w:ascii="Tahoma" w:hAnsi="Tahoma"/>
          <w:sz w:val="28"/>
          <w:szCs w:val="28"/>
        </w:rPr>
        <w:t>16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جع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ث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قدوت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دائ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حمداً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ص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سل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ذ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ذ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لغ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درج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كما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إنسان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ل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بحث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مشكل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جان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جوان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يات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لاَّ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جد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ذ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يرت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عطر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ص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سلم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ه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ستدع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دائ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طالع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سيرت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بحث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طريقته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  <w:br/>
        <w:br/>
      </w:r>
      <w:r>
        <w:rPr>
          <w:rStyle w:val="Postbody1"/>
          <w:rFonts w:cs="Simplified Arabic" w:ascii="Tahoma" w:hAnsi="Tahoma"/>
          <w:sz w:val="28"/>
          <w:szCs w:val="28"/>
        </w:rPr>
        <w:t>17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سلّ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رو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فكاه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مر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دائماً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غي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سفا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بالغ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إذ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دلهم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خطو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ابتس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؛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ز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تقطي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هكا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لنف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هكا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لجس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شوشا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لفكر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  <w:br/>
        <w:br/>
      </w:r>
      <w:r>
        <w:rPr>
          <w:rStyle w:val="Postbody1"/>
          <w:rFonts w:cs="Simplified Arabic" w:ascii="Tahoma" w:hAnsi="Tahoma"/>
          <w:sz w:val="28"/>
          <w:szCs w:val="28"/>
        </w:rPr>
        <w:t>18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حذ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خيا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جام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حلّ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ما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وها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حذ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شاؤ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فرط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حط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لآمال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ك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سطاً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طرفين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زاوج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ي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خيا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واقع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ألْجِ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زو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عواط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نظر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عقل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أن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شع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عق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له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عواطف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ألز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خيا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صد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قيق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واق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كتش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حقائ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ضوا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خيا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زاهي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براقة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  <w:br/>
        <w:br/>
      </w:r>
      <w:r>
        <w:rPr>
          <w:rStyle w:val="Postbody1"/>
          <w:rFonts w:cs="Simplified Arabic" w:ascii="Tahoma" w:hAnsi="Tahoma"/>
          <w:sz w:val="28"/>
          <w:szCs w:val="28"/>
        </w:rPr>
        <w:t>19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غر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كمالي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ته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تر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زو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تا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كفي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سير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ح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هداف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ثق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اه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خشوشنو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إ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ع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دوم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>)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صبح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سي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شهو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الملذ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صع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ي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رك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أصبح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رادت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ش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ضعيفة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  <w:br/>
        <w:br/>
      </w:r>
      <w:r>
        <w:rPr>
          <w:rStyle w:val="Postbody1"/>
          <w:rFonts w:cs="Simplified Arabic" w:ascii="Tahoma" w:hAnsi="Tahoma"/>
          <w:sz w:val="28"/>
          <w:szCs w:val="28"/>
        </w:rPr>
        <w:t>20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-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خيراً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عل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إنسا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صف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ضع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صف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قو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ه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عل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ناس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حقيق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فس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كاب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يجه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العاقل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وفق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جّ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يات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عمل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تخصص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ح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صف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قو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نأ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نفس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حيات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نقاط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ضع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خصيته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  <w:br/>
        <w:br/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ك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جوهر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خطف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بصا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أصف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أشع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أبها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ستكن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غوار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حيط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ظلمة،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كم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زهر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ستقام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ل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ود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ف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صحرا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ضيعة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ذاه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عطري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ع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سافيا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بيداء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لو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أُكتشفت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هذه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وتلك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كا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هم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شأ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آخر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. </w:t>
      </w:r>
      <w:r>
        <w:rPr>
          <w:rFonts w:cs="Simplified Arabic" w:ascii="Tahoma" w:hAnsi="Tahoma"/>
          <w:sz w:val="28"/>
          <w:szCs w:val="28"/>
          <w:rtl w:val="true"/>
        </w:rPr>
        <w:br/>
        <w:br/>
        <w:br/>
        <w:br/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مصدر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/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تاب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حتى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لا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تكو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كلاً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br/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عوض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بن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محمد</w:t>
      </w:r>
      <w:r>
        <w:rPr>
          <w:rStyle w:val="Postbody1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Postbody1"/>
          <w:rFonts w:ascii="Tahoma" w:hAnsi="Tahoma" w:cs="Simplified Arabic"/>
          <w:sz w:val="28"/>
          <w:sz w:val="28"/>
          <w:szCs w:val="28"/>
          <w:rtl w:val="true"/>
        </w:rPr>
        <w:t>القرن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9:46:00Z</dcterms:created>
  <dc:creator>halbar</dc:creator>
  <dc:description/>
  <cp:keywords/>
  <dc:language>en-US</dc:language>
  <cp:lastModifiedBy>D.Hassan Albar</cp:lastModifiedBy>
  <dcterms:modified xsi:type="dcterms:W3CDTF">2009-05-10T23:35:00Z</dcterms:modified>
  <cp:revision>2</cp:revision>
  <dc:subject/>
  <dc:title>بسم الله الرحمن الرحيم </dc:title>
</cp:coreProperties>
</file>