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Simplified Arabic"/>
          <w:color w:val="173553"/>
          <w:sz w:val="10"/>
          <w:szCs w:val="10"/>
        </w:rPr>
      </w:pPr>
      <w:r>
        <w:rPr>
          <w:rFonts w:eastAsia="Arial" w:cs="Arial" w:ascii="Arial" w:hAnsi="Arial"/>
          <w:color w:val="CC0000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تدريبات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لزيادة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FF0000"/>
          <w:sz w:val="28"/>
          <w:sz w:val="28"/>
          <w:szCs w:val="28"/>
          <w:rtl w:val="true"/>
        </w:rPr>
        <w:t>القدرات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rial" w:hAnsi="Arial" w:cs="Simplified Arabic"/>
          <w:b/>
          <w:b/>
          <w:bCs/>
          <w:color w:val="173553"/>
          <w:sz w:val="18"/>
          <w:szCs w:val="18"/>
        </w:rPr>
      </w:pPr>
      <w:r>
        <w:rPr>
          <w:rFonts w:ascii="Arial" w:hAnsi="Arial" w:cs="Simplified Arabic"/>
          <w:b/>
          <w:b/>
          <w:bCs/>
          <w:color w:val="173553"/>
          <w:sz w:val="18"/>
          <w:sz w:val="18"/>
          <w:szCs w:val="18"/>
          <w:rtl w:val="true"/>
        </w:rPr>
        <w:t>عنوان</w:t>
      </w:r>
      <w:r>
        <w:rPr>
          <w:rFonts w:ascii="Arial" w:hAnsi="Arial" w:eastAsia="Arial" w:cs="Arial"/>
          <w:b/>
          <w:b/>
          <w:bCs/>
          <w:color w:val="17355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173553"/>
          <w:sz w:val="18"/>
          <w:sz w:val="18"/>
          <w:szCs w:val="18"/>
          <w:rtl w:val="true"/>
        </w:rPr>
        <w:t>الموقع</w:t>
      </w:r>
      <w:r>
        <w:rPr>
          <w:rFonts w:ascii="Arial" w:hAnsi="Arial" w:eastAsia="Arial" w:cs="Arial"/>
          <w:b/>
          <w:b/>
          <w:bCs/>
          <w:color w:val="173553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b/>
          <w:bCs/>
          <w:color w:val="173553"/>
          <w:sz w:val="18"/>
          <w:szCs w:val="18"/>
          <w:rtl w:val="true"/>
        </w:rPr>
        <w:t xml:space="preserve">: </w:t>
      </w:r>
      <w:hyperlink r:id="rId2">
        <w:r>
          <w:rPr>
            <w:rStyle w:val="InternetLink"/>
            <w:rFonts w:cs="Simplified Arabic" w:ascii="Arial" w:hAnsi="Arial"/>
            <w:b/>
            <w:bCs/>
            <w:sz w:val="18"/>
            <w:szCs w:val="18"/>
          </w:rPr>
          <w:t>http://www.khass.com/vb/showthread.php?t=8648&amp;highlight=%C7%E1%DE%CF%D1%C7%CA</w:t>
        </w:r>
      </w:hyperlink>
    </w:p>
    <w:p>
      <w:pPr>
        <w:pStyle w:val="Normal"/>
        <w:jc w:val="left"/>
        <w:rPr>
          <w:rFonts w:ascii="Arial" w:hAnsi="Arial" w:cs="Simplified Arabic"/>
          <w:color w:val="173553"/>
          <w:sz w:val="28"/>
          <w:szCs w:val="28"/>
        </w:rPr>
      </w:pP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إليكم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9900"/>
          <w:sz w:val="28"/>
          <w:szCs w:val="28"/>
        </w:rPr>
        <w:t>28</w:t>
      </w:r>
      <w:r>
        <w:rPr>
          <w:rFonts w:cs="Simplified Arabic" w:ascii="Arial" w:hAnsi="Arial"/>
          <w:color w:val="0099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برنامجاً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تساعدكم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الحواس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الخمسة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الرضيع،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تراه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يناسب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الطفل،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تغني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استشارة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المتخصصين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الأطفال</w:t>
      </w:r>
      <w:r>
        <w:rPr>
          <w:rFonts w:cs="Simplified Arabic" w:ascii="Arial" w:hAnsi="Arial"/>
          <w:color w:val="0099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إعدادها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أسامة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مدبولي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أخصائي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التربية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العناية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بمتلازمة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داون،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وجميع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مأخوذة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التنمية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الشاملة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للطفولة</w:t>
      </w:r>
      <w:r>
        <w:rPr>
          <w:rFonts w:ascii="Arial" w:hAnsi="Arial" w:eastAsia="Arial" w:cs="Arial"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9900"/>
          <w:sz w:val="28"/>
          <w:sz w:val="28"/>
          <w:szCs w:val="28"/>
          <w:rtl w:val="true"/>
        </w:rPr>
        <w:t>المبكرة</w:t>
      </w:r>
      <w:r>
        <w:rPr>
          <w:rFonts w:cs="Simplified Arabic" w:ascii="Arial" w:hAnsi="Arial"/>
          <w:color w:val="009900"/>
          <w:sz w:val="28"/>
          <w:szCs w:val="28"/>
          <w:rtl w:val="true"/>
        </w:rPr>
        <w:t xml:space="preserve">.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C0000"/>
          <w:sz w:val="28"/>
          <w:szCs w:val="28"/>
        </w:rPr>
        <w:t>1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الهدف</w:t>
      </w:r>
      <w:r>
        <w:rPr>
          <w:rFonts w:cs="Simplified Arabic" w:ascii="Arial" w:hAnsi="Arial"/>
          <w:color w:val="33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نمو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بصري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FF"/>
          <w:sz w:val="28"/>
          <w:szCs w:val="28"/>
          <w:rtl w:val="true"/>
        </w:rPr>
        <w:t xml:space="preserve">: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حاول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نتبا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اب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رؤ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ساعد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نم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بصر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علي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تبا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آت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:</w:t>
        <w:br/>
      </w:r>
      <w:r>
        <w:rPr>
          <w:rFonts w:cs="Simplified Arabic" w:ascii="Arial" w:hAnsi="Arial"/>
          <w:color w:val="173553"/>
          <w:sz w:val="28"/>
          <w:szCs w:val="28"/>
        </w:rPr>
        <w:t>1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ق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تحرك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م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شما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ه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تتحرك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جانب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سل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2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ج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جه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</w:rPr>
        <w:t>15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-</w:t>
      </w:r>
      <w:r>
        <w:rPr>
          <w:rFonts w:cs="Simplified Arabic" w:ascii="Arial" w:hAnsi="Arial"/>
          <w:color w:val="173553"/>
          <w:sz w:val="28"/>
          <w:szCs w:val="28"/>
        </w:rPr>
        <w:t>20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حدث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غن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رضي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عم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عتن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وج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3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قلب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ناح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ه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نب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ضـو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لت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عين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4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ق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ه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باط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م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ه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صغا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نجذب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أشي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سود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لبيض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لت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جو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ضو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لأشكا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نتظم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C0000"/>
          <w:sz w:val="28"/>
          <w:szCs w:val="28"/>
        </w:rPr>
        <w:t>2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هدف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نمو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بصري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173553"/>
          <w:sz w:val="28"/>
          <w:szCs w:val="28"/>
        </w:rPr>
        <w:t>1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-</w:t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ستعم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آخ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لاء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ه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2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رك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مع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طار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ل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بطي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خــط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3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ضع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رتفاع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سر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لسلام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ق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4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ر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قدم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ركيه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وي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5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ضع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ماك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حج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دع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لاحظ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س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6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ضع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ع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7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مسك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مرآ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هد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</w:rPr>
        <w:t>17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-</w:t>
      </w:r>
      <w:r>
        <w:rPr>
          <w:rFonts w:cs="Simplified Arabic" w:ascii="Arial" w:hAnsi="Arial"/>
          <w:color w:val="173553"/>
          <w:sz w:val="28"/>
          <w:szCs w:val="28"/>
        </w:rPr>
        <w:t>20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قريب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ين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8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بت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طع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بلاستي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سمي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صين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ز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ه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ضع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لون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ورق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ع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رك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رفع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خ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  <w:br/>
      </w:r>
      <w:r>
        <w:rPr>
          <w:rFonts w:cs="Simplified Arabic" w:ascii="Arial" w:hAnsi="Arial"/>
          <w:color w:val="173553"/>
          <w:sz w:val="28"/>
          <w:szCs w:val="28"/>
        </w:rPr>
        <w:t>9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ربط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رائط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لون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مع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عض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علقي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ه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را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لكن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لمس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10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ق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كوين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لون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ورق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ائط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ج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هد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ستخد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رخ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ورق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ل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تغيير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آخ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CC0033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CC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33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CC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C0033"/>
          <w:sz w:val="28"/>
          <w:szCs w:val="28"/>
        </w:rPr>
        <w:t>3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استثارة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لمسية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FF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173553"/>
          <w:sz w:val="28"/>
          <w:szCs w:val="28"/>
        </w:rPr>
        <w:t>1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ترك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ادي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ليفزي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ح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ذبذب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ختلفة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راعا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ا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ض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سيط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2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دم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ع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يوان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فر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قماش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لعا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لاستي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لاحظ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لام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3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ناو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لمس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قيق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بح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ديث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ولا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كون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دي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حساس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حرك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فاجئ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خش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غ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4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شع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أم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بطان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ريح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زجاج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دافئ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ه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ر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طفال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ري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لاب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حسا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ارتياح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شت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5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حم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قر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لبك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عا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عظ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ق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كائ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6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حم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طعام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زجاج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رضاع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CC33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33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CC33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C3300"/>
          <w:sz w:val="28"/>
          <w:szCs w:val="28"/>
        </w:rPr>
        <w:t>4</w:t>
      </w:r>
      <w:r>
        <w:rPr>
          <w:rFonts w:cs="Simplified Arabic" w:ascii="Arial" w:hAnsi="Arial"/>
          <w:color w:val="CC33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هدف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نمو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سمعي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</w:rPr>
        <w:t>1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غن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طف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و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شي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سيط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رح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2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دع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سم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دق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ساع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ساعد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هدأ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ضطرباً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).</w:t>
        <w:br/>
      </w:r>
      <w:r>
        <w:rPr>
          <w:rFonts w:cs="Simplified Arabic" w:ascii="Arial" w:hAnsi="Arial"/>
          <w:color w:val="173553"/>
          <w:sz w:val="28"/>
          <w:szCs w:val="28"/>
        </w:rPr>
        <w:t>3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حديث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غير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طبق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صوت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طبق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ه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كلم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4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دع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م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حدث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طف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كأن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5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دير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لعا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تحرك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حدث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وسيق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ادئ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جع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ن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يستيقظ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لط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يحدث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اح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عصا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6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ضع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خشيخ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7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ربط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ر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صغ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را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أن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ساع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ب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تشج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زي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حرك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8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حدث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ماك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لاحظ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سم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يتاب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عين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9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رمش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رق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قر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حد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ذن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ذ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10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ترك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لع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ورق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كرمش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C0000"/>
          <w:sz w:val="28"/>
          <w:szCs w:val="28"/>
        </w:rPr>
        <w:t>5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هدف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تجاه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يغير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جسمه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أستجابه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للصوت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دريب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قترح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:</w:t>
        <w:br/>
      </w:r>
      <w:r>
        <w:rPr>
          <w:rFonts w:cs="Simplified Arabic" w:ascii="Arial" w:hAnsi="Arial"/>
          <w:color w:val="173553"/>
          <w:sz w:val="28"/>
          <w:szCs w:val="28"/>
        </w:rPr>
        <w:t>1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دق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رس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</w:rPr>
        <w:t>30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 - </w:t>
      </w:r>
      <w:r>
        <w:rPr>
          <w:rFonts w:cs="Simplified Arabic" w:ascii="Arial" w:hAnsi="Arial"/>
          <w:color w:val="173553"/>
          <w:sz w:val="28"/>
          <w:szCs w:val="28"/>
        </w:rPr>
        <w:t>45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الي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ؤذ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).</w:t>
        <w:br/>
      </w:r>
      <w:r>
        <w:rPr>
          <w:rFonts w:cs="Simplified Arabic" w:ascii="Arial" w:hAnsi="Arial"/>
          <w:color w:val="173553"/>
          <w:sz w:val="28"/>
          <w:szCs w:val="28"/>
        </w:rPr>
        <w:t>2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حدث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و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سم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"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حم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نظ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ثل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3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صفق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يد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ربت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ئ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مام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4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ضغط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ع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لاستي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صوتاً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5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نفخ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صفا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قيق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وار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6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غ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اس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ناشي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غان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أطفا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صو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خفض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ؤذ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7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اع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إدا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لط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8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ستعم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صو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غيري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تجذ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نتباه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تدفع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حركة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C0000"/>
          <w:sz w:val="28"/>
          <w:szCs w:val="28"/>
        </w:rPr>
        <w:t>6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173553"/>
          <w:sz w:val="28"/>
          <w:szCs w:val="28"/>
        </w:rPr>
        <w:t>1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ما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ك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حض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تقو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تهدئ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ك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علي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حرك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يك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قر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خص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2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رك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كرس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بي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م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غن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تحدث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آخ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3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ضع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قر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عائل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ناو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أك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حدث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فعل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عائلة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4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ضع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ظهر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طان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غرف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تحرك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حي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ذهب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تحدث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5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ادئ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شخص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كب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ريب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ضع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ساف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ليل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كل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عو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رك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بالتدريج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يبع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ادئ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مسرور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عتن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ذها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لرب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حدث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C0000"/>
          <w:sz w:val="28"/>
          <w:szCs w:val="28"/>
        </w:rPr>
        <w:t>7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يرفع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ويبقيها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مرفوعة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للحظة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حمله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ورأسه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مستنداً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كتف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مقترحة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cs="Simplified Arabic" w:ascii="Arial" w:hAnsi="Arial"/>
          <w:color w:val="173553"/>
          <w:sz w:val="28"/>
          <w:szCs w:val="28"/>
        </w:rPr>
        <w:t>1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م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ائم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سن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ظهر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يد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تدرج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ل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سن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حتفظ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يد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ري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ترك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يسن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حيان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و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عدو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2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م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ائم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جع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خص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تحدث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صوات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لع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ين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يشجع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رف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لي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3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مش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نز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حمل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تف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نافذ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صو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ين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رآ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C0000"/>
          <w:sz w:val="28"/>
          <w:szCs w:val="28"/>
        </w:rPr>
        <w:t>8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حتياجات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طفلك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بكائه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مقترحة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173553"/>
          <w:sz w:val="28"/>
          <w:szCs w:val="28"/>
        </w:rPr>
        <w:t>1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ستجيب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بك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ائع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حتاج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ؤانس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لاب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خ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2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ختلف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ذ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خصي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ك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كاءه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ختل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تمه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تعر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طف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أنصت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اختلاف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كائ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3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نتبه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بك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طف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ستجابت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تواصل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بن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قت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ول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صد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صوات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ك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جو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استجيب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إطعام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صد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صوات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ك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لـ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حاو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كتشا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صت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بك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حاو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عب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هاب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احت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C0000"/>
          <w:sz w:val="28"/>
          <w:szCs w:val="28"/>
        </w:rPr>
        <w:t>9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وقت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مقترحة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173553"/>
          <w:sz w:val="28"/>
          <w:szCs w:val="28"/>
        </w:rPr>
        <w:t>1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-</w:t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أك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طع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لاب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ينع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دف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ضع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راش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ل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ضوض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لضو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حج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2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ضع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جوا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ه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صو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نتظم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رد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نخفض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هدئ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رضي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3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ضطر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ل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بتل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ائع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لي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ضرور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حمل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بدل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ربت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ظهر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رفق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غن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نعوم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4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قلي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ك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هدئ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عصب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هز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راع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ساق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لط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إنتظ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ز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راع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اق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س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هدو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5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طف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هدو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دلي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دلك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راع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رفق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ل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اق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إنته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دع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ظه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رك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دائر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خف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قع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6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ع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سا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ين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ع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وسيق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ساع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طف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نـــو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7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ضطرا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نظ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ق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تظم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نو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مك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سباب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و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اس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طفا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ثير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حتاج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رص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إسترخ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سو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بك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بك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حي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تفريغ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طاق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وت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د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 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معرفت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مزاج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طف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كي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ما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بكائ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ساعد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يف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ستجابت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سلوك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س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C0000"/>
          <w:sz w:val="28"/>
          <w:szCs w:val="28"/>
        </w:rPr>
        <w:t>10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 </w:t>
        <w:br/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يتتبع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ضوء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بعينيه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ويدير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قترح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:</w:t>
        <w:br/>
      </w:r>
      <w:r>
        <w:rPr>
          <w:rFonts w:cs="Simplified Arabic" w:ascii="Arial" w:hAnsi="Arial"/>
          <w:color w:val="173553"/>
          <w:sz w:val="28"/>
          <w:szCs w:val="28"/>
        </w:rPr>
        <w:t>1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مسك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بطار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بالتدريج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رك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ضو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يم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يسا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رك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بطار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ساف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صي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يم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يسا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تبع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مساف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سيط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بدئ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تحريك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مساف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يم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يسا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غط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ضو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ألو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ورق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شفا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ستمر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نتباه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C0000"/>
          <w:sz w:val="28"/>
          <w:szCs w:val="28"/>
        </w:rPr>
        <w:t>11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ابتسامة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قترح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:</w:t>
        <w:br/>
      </w:r>
      <w:r>
        <w:rPr>
          <w:rFonts w:cs="Simplified Arabic" w:ascii="Arial" w:hAnsi="Arial"/>
          <w:color w:val="173553"/>
          <w:sz w:val="28"/>
          <w:szCs w:val="28"/>
        </w:rPr>
        <w:t>1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بتسم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تحدث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مسك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ضع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</w:rPr>
        <w:t>30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جه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2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ضع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صابع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جه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أدير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أس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يم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يسا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ي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ز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صابع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نظر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حر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هاب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إياب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فعل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عط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يقلد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إ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رش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خف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قل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قلي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أس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وقف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جأ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بتسم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نظر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ر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إبتسام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ي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عط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دغدغ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تحدث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بتس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إن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ريد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بساط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قل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إبتس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بتس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وق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إبتس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نظر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سعا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خم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و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بتسم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فع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3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بتسم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تحدث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لب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حتياجات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ث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طعام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ستيقظ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وم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CC0033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CC00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33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CC003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C0033"/>
          <w:sz w:val="28"/>
          <w:szCs w:val="28"/>
        </w:rPr>
        <w:t>12</w:t>
      </w:r>
      <w:r>
        <w:rPr>
          <w:rFonts w:cs="Simplified Arabic" w:ascii="Arial" w:hAnsi="Arial"/>
          <w:color w:val="CC0033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تحريك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ذراع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قترح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:</w:t>
        <w:br/>
      </w:r>
      <w:r>
        <w:rPr>
          <w:rFonts w:cs="Simplified Arabic" w:ascii="Arial" w:hAnsi="Arial"/>
          <w:color w:val="173553"/>
          <w:sz w:val="28"/>
          <w:szCs w:val="28"/>
        </w:rPr>
        <w:t>1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ثن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راع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را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ح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رة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2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صغا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لف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طان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ل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او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رتب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قات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يك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ر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لفو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يسمح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تحري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راع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حر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فت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لاب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إستحم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قات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طبيع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تشجي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تحري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راع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جع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هز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راع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تباد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إعطائ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عم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3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جر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رس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جذب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حد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راع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تك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سم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أ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حرك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خفيف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غن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غن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غان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C0000"/>
          <w:sz w:val="28"/>
          <w:szCs w:val="28"/>
        </w:rPr>
        <w:t>13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تدريبه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تتبع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بعينيه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مقترحة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>:</w:t>
      </w:r>
      <w:r>
        <w:rPr>
          <w:rFonts w:cs="Simplified Arabic" w:ascii="Arial" w:hAnsi="Arial"/>
          <w:color w:val="173553"/>
          <w:sz w:val="28"/>
          <w:szCs w:val="28"/>
        </w:rPr>
        <w:t>1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-</w:t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رق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ظهر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إمسك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سم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حرك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بط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يم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ليسا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2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جع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وضع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حدث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تحرك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تدريج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يم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ليسا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3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ق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تحرك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هد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جع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طر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شئ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تحر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راق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د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مع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ث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نتبا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بدئ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تحري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شئ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ر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تتبع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م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ب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ؤيت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4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بت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رس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ضع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ع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مع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مشرق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خ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لاء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إبدئ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ح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جانب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دي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بط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بدئ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تحري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شئ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مساف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سيط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انب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نتص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ز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تتب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لع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مساف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صي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إستمرا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زي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ساف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جانب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نتص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C0000"/>
          <w:sz w:val="28"/>
          <w:szCs w:val="28"/>
        </w:rPr>
        <w:t>14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جداً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تدريبه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بصري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CC"/>
          <w:sz w:val="28"/>
          <w:szCs w:val="28"/>
        </w:rPr>
        <w:t>3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ثوان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قترح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:</w:t>
        <w:br/>
      </w:r>
      <w:r>
        <w:rPr>
          <w:rFonts w:cs="Simplified Arabic" w:ascii="Arial" w:hAnsi="Arial"/>
          <w:color w:val="173553"/>
          <w:sz w:val="28"/>
          <w:szCs w:val="28"/>
        </w:rPr>
        <w:t>1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جع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جه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ريب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ً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ج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بتسم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تحدث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ستم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بصر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2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مسك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مع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قر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يني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ناد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إس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حدث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حيو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تبق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واص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ع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3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مسك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دي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جه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شفتي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نحن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احيت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إبتسم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أصدر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صو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بالغ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4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او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ركيز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نتباه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طعام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تابع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ليفزي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قرأ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تاب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 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ي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جع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نظ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حدث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دندن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هدو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إطع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ساعد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بصر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C0000"/>
          <w:sz w:val="28"/>
          <w:szCs w:val="28"/>
        </w:rPr>
        <w:t>15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يحرك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يرقد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بطنه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لأعلى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ولأسفل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جانبين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قترح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:</w:t>
        <w:br/>
      </w:r>
      <w:r>
        <w:rPr>
          <w:rFonts w:cs="Simplified Arabic" w:ascii="Arial" w:hAnsi="Arial"/>
          <w:color w:val="173553"/>
          <w:sz w:val="28"/>
          <w:szCs w:val="28"/>
        </w:rPr>
        <w:t>1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ستخدم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ع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حرك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أ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أس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آخ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حر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استمرا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2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ق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رس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ع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طاط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صوت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ين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بالتدريج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رك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ان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س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حر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3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لع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ضع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طن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ز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جه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ين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رك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أس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بط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تحدث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حر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يستم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بصر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4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لق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بالون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لو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راق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هو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حر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يشاهد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سقط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بط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5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ضع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طن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</w:rPr>
        <w:t>10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-</w:t>
      </w:r>
      <w:r>
        <w:rPr>
          <w:rFonts w:cs="Simplified Arabic" w:ascii="Arial" w:hAnsi="Arial"/>
          <w:color w:val="173553"/>
          <w:sz w:val="28"/>
          <w:szCs w:val="28"/>
        </w:rPr>
        <w:t>15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دقيق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د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رف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ممارس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حك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لاحظت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بيئ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حيط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6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ستعم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لع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صوات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ذب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اقد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طن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جذب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لع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بط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هاب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إياب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مـ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C0000"/>
          <w:sz w:val="28"/>
          <w:szCs w:val="28"/>
        </w:rPr>
        <w:t>16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ضرب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بيده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قترح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:</w:t>
        <w:br/>
      </w:r>
      <w:r>
        <w:rPr>
          <w:rFonts w:cs="Simplified Arabic" w:ascii="Arial" w:hAnsi="Arial"/>
          <w:color w:val="173553"/>
          <w:sz w:val="28"/>
          <w:szCs w:val="28"/>
        </w:rPr>
        <w:t>1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بدي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لاب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دم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صغير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مع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</w:rPr>
        <w:t>15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ين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مين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مال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جه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فضل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ه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رب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إدفع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لط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احيت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2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ق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تحرك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تص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ر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علق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شياء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معة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شكا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تظم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أحبا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لاستيك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أك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</w:rPr>
        <w:t>15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-</w:t>
      </w:r>
      <w:r>
        <w:rPr>
          <w:rFonts w:cs="Simplified Arabic" w:ascii="Arial" w:hAnsi="Arial"/>
          <w:color w:val="173553"/>
          <w:sz w:val="28"/>
          <w:szCs w:val="28"/>
        </w:rPr>
        <w:t>20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خبط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ضر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ذراع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مس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حب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3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إستحم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مس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قطع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سفنج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ماش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لو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راق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ركي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بط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عيد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تر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يحاو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4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تمش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ربط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ليو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عص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حر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راع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و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تحر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بال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جع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تحس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بال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حذير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ترك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صغ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بال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عا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بد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) .</w:t>
        <w:br/>
        <w:br/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C0000"/>
          <w:sz w:val="28"/>
          <w:szCs w:val="28"/>
        </w:rPr>
        <w:t>17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يحتفــــظ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برأسه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مرفوعاً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يكــــون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راقـداً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بطنه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لــمدة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CC"/>
          <w:sz w:val="28"/>
          <w:szCs w:val="28"/>
        </w:rPr>
        <w:t>5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ثوان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قترح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:</w:t>
        <w:br/>
      </w:r>
      <w:r>
        <w:rPr>
          <w:rFonts w:cs="Simplified Arabic" w:ascii="Arial" w:hAnsi="Arial"/>
          <w:color w:val="173553"/>
          <w:sz w:val="28"/>
          <w:szCs w:val="28"/>
        </w:rPr>
        <w:t>1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ضع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طن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مسك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لع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ظ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نظ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شئ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رك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دريجي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أ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رف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يبق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شئ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ؤيت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2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ضع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طن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إجع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جه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رك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أس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دريجي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أ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رف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يحتفظ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تواص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بصر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3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ضع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شكير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لفوف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خ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راع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اقد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طن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ستعم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ع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صد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صوت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ع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دلا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تدريج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رك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لع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أ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تر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يتتبع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عين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4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خبط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مس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خف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قن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تشجع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5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رق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طن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م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ومي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تعط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ممارس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رف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حك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C0000"/>
          <w:sz w:val="28"/>
          <w:szCs w:val="28"/>
        </w:rPr>
        <w:t>18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يناغي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مسروراً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قترح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:</w:t>
        <w:br/>
      </w:r>
      <w:r>
        <w:rPr>
          <w:rFonts w:cs="Simplified Arabic" w:ascii="Arial" w:hAnsi="Arial"/>
          <w:color w:val="173553"/>
          <w:sz w:val="28"/>
          <w:szCs w:val="28"/>
        </w:rPr>
        <w:t>1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بدا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لاب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طعام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حمل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حتضن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عم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صو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اغا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اعم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عال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بتسم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ربت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صوات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2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استحم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نفخ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لط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ق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ناغ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استحم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عم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صو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ناغا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تهدئ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دليك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بود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زي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خاص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جل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3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افئ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اغا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فعل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ابتس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تردي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صوات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وفق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نظر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يفع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ستمر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دو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C0000"/>
          <w:sz w:val="28"/>
          <w:szCs w:val="28"/>
        </w:rPr>
        <w:t>19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هدف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أصوات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يصدرها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قترح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:</w:t>
        <w:br/>
      </w:r>
      <w:r>
        <w:rPr>
          <w:rFonts w:cs="Simplified Arabic" w:ascii="Arial" w:hAnsi="Arial"/>
          <w:color w:val="173553"/>
          <w:sz w:val="28"/>
          <w:szCs w:val="28"/>
        </w:rPr>
        <w:t>1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ناغ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نحن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قر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جه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عي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صوتٍ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الٍ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بتسم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حتضن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ربت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صد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2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ج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تلفظ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دير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سجي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عب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طعام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زز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صو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صدر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3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صدر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صوات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غري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غن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صوات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تشابه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صورة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تكررةٍ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يو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نظر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صد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طف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صوات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يض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ل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صوات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توق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تر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يعي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C0000"/>
          <w:sz w:val="28"/>
          <w:szCs w:val="28"/>
        </w:rPr>
        <w:t>20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هدف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تحكم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وكتفيه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جلوسه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مستنداً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وسادة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قترح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:</w:t>
        <w:br/>
      </w:r>
      <w:r>
        <w:rPr>
          <w:rFonts w:cs="Simplified Arabic" w:ascii="Arial" w:hAnsi="Arial"/>
          <w:color w:val="173553"/>
          <w:sz w:val="28"/>
          <w:szCs w:val="28"/>
        </w:rPr>
        <w:t>1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جلس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زاو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كن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رس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طر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رس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ي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سند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سند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وسا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جع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كتف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أ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أمسك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شي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ع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لو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راق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تساعد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ثبي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نتباه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حافظت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رأ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أ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2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جلا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ستعم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د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ساعدت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ن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ل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سان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عطين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دريجي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تحك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حدث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أر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عب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توق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فق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تزان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بدئ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3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جلس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صندوق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صغ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طبق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غسي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سند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وسائ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أك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د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رت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يحركه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ص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صندوق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بط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C0000"/>
          <w:sz w:val="28"/>
          <w:szCs w:val="28"/>
        </w:rPr>
        <w:t>21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الهدف</w:t>
      </w:r>
      <w:r>
        <w:rPr>
          <w:rFonts w:cs="Simplified Arabic" w:ascii="Arial" w:hAnsi="Arial"/>
          <w:color w:val="33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يمسك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براحة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لمده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FF"/>
          <w:sz w:val="28"/>
          <w:szCs w:val="28"/>
        </w:rPr>
        <w:t>30</w:t>
      </w:r>
      <w:r>
        <w:rPr>
          <w:rFonts w:cs="Simplified Arabic" w:ascii="Arial" w:hAnsi="Arial"/>
          <w:color w:val="3300FF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يطلقه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إرادياً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FF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قترح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:</w:t>
        <w:br/>
      </w:r>
      <w:r>
        <w:rPr>
          <w:rFonts w:cs="Simplified Arabic" w:ascii="Arial" w:hAnsi="Arial"/>
          <w:color w:val="173553"/>
          <w:sz w:val="28"/>
          <w:szCs w:val="28"/>
        </w:rPr>
        <w:t>1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مسك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طع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طع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سكويت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را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لمس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اح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ترك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صابع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طبق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بع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د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سقط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عي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حاول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ان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رب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ستخد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طعم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ستمت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2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عط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بسكوي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لق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فرغ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ُمس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ي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صاب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خف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ستط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فع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جبر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مس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شي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تدريج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خف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ضغط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صابع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3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استحم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خذ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ليف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بلول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ضعي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نظر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او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مسك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C0000"/>
          <w:sz w:val="28"/>
          <w:szCs w:val="28"/>
        </w:rPr>
        <w:t>22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هدف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تدريبه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فمه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يرى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ملعقة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مملوءة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بالطعام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قترحة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cs="Simplified Arabic" w:ascii="Arial" w:hAnsi="Arial"/>
          <w:color w:val="173553"/>
          <w:sz w:val="28"/>
          <w:szCs w:val="28"/>
        </w:rPr>
        <w:t>1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ضع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إطع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تأك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ؤ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سما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جهيز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فع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نف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ك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ج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رب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لعق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ؤيت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ستخدم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لميح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لفظ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فتح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م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...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خ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2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فتح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م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توقع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افتح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م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لط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أعط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ضم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مدح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لعق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م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"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س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ق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تح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م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طعام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" 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ل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ساع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جسمان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ل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دأ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م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نف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3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او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ع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ق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قات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خال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تاع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متعة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لطف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خذ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كا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تحدث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بدئ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بصر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ينك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إ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وق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لعق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انتظر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فتح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م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طعيم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دل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نفس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م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C0000"/>
          <w:sz w:val="28"/>
          <w:szCs w:val="28"/>
        </w:rPr>
        <w:t>23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الهدف</w:t>
      </w:r>
      <w:r>
        <w:rPr>
          <w:rFonts w:cs="Simplified Arabic" w:ascii="Arial" w:hAnsi="Arial"/>
          <w:color w:val="33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يحافظ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وصدره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منتصبين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رقاده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بطنه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السند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ساعديه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FF"/>
          <w:sz w:val="28"/>
          <w:szCs w:val="28"/>
          <w:rtl w:val="true"/>
        </w:rPr>
        <w:t>.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قترح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:</w:t>
        <w:br/>
      </w:r>
      <w:r>
        <w:rPr>
          <w:rFonts w:cs="Simplified Arabic" w:ascii="Arial" w:hAnsi="Arial"/>
          <w:color w:val="173553"/>
          <w:sz w:val="28"/>
          <w:szCs w:val="28"/>
        </w:rPr>
        <w:t>1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لاء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سطوان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ستخدم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خ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سا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ستطيل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راع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حافظ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صدر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تصب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ستعم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ع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راق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يتد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رف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أ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ينظ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2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ضع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لون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ع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حافظ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أ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يرا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3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ضع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رآ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شجع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ينظ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صورته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4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رق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طن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سند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اعد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اعد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يسن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أ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يدي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تدريج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ل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ند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كل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جد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ن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ف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حدث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أضحك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بتسم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منح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ثير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شجي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CC0000"/>
          <w:sz w:val="28"/>
          <w:szCs w:val="28"/>
        </w:rPr>
        <w:t>24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هدف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يضحك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قترح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:</w:t>
        <w:br/>
      </w:r>
      <w:r>
        <w:rPr>
          <w:rFonts w:cs="Simplified Arabic" w:ascii="Arial" w:hAnsi="Arial"/>
          <w:color w:val="173553"/>
          <w:sz w:val="28"/>
          <w:szCs w:val="28"/>
        </w:rPr>
        <w:t>1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ضع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أس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رفق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ط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دل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نظر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ج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وج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فع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ر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ضح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2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اغ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( "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" )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درج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صو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3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ملأ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م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هو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ضغط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خدي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حدث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و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" .</w:t>
        <w:br/>
      </w:r>
      <w:r>
        <w:rPr>
          <w:rFonts w:cs="Simplified Arabic" w:ascii="Arial" w:hAnsi="Arial"/>
          <w:color w:val="173553"/>
          <w:sz w:val="28"/>
          <w:szCs w:val="28"/>
        </w:rPr>
        <w:t>4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نفخ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حدثه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صوت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ق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قن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مسك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رأ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عر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5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بحث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ماك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دغدغ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مثل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دغدغ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داخ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قن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قطع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ماش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يف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استحم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ستحم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6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أك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دعي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تعزيز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ضح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ضح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عد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م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ابتس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CC0000"/>
          <w:sz w:val="28"/>
          <w:szCs w:val="28"/>
        </w:rPr>
        <w:t>25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هدف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يبدي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تمييزه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لأفراد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عائلة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بالابتسام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توقف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CC"/>
          <w:sz w:val="28"/>
          <w:sz w:val="28"/>
          <w:szCs w:val="28"/>
          <w:rtl w:val="true"/>
        </w:rPr>
        <w:t>البكاء</w:t>
      </w:r>
      <w:r>
        <w:rPr>
          <w:rFonts w:ascii="Arial" w:hAnsi="Arial" w:eastAsia="Arial" w:cs="Arial"/>
          <w:color w:val="3300C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CC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قترح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:</w:t>
        <w:br/>
      </w:r>
      <w:r>
        <w:rPr>
          <w:rFonts w:cs="Simplified Arabic" w:ascii="Arial" w:hAnsi="Arial"/>
          <w:color w:val="173553"/>
          <w:sz w:val="28"/>
          <w:szCs w:val="28"/>
        </w:rPr>
        <w:t>1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د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خص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حد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ق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ج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ج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عط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هتما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خاص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صورةٍ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دائمةٍ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2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ج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طفل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أس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خ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خ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كب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اجعل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عتن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صغا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ستجيب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صو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صغا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3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ن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رضع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صناعي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احمل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راعي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سو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تعل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جه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سر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ضع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رس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راش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نظ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عيدةٍ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4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عط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فرص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عائل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احتكا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لتعام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ع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ضح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أطفا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أس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قبول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ع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ظهرو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خشون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إزعاج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5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اجتماع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خروج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تعرض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كثيرٍ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شخاص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حظ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كون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دائم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لقر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ؤيت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سما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صوت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CC0000"/>
          <w:sz w:val="28"/>
          <w:szCs w:val="28"/>
        </w:rPr>
        <w:t>26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التقلب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بإستخدام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الكتفين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FF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قترح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:</w:t>
        <w:br/>
      </w:r>
      <w:r>
        <w:rPr>
          <w:rFonts w:cs="Simplified Arabic" w:ascii="Arial" w:hAnsi="Arial"/>
          <w:color w:val="173553"/>
          <w:sz w:val="28"/>
          <w:szCs w:val="28"/>
        </w:rPr>
        <w:t>1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رفع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ت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ريد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نقل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ي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خ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كت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را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رفق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بد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قل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2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ضع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ظهر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ركع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خل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مسك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لون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ربوط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ب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وق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را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بالتدريج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رك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جن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م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أ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صبح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رؤيت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رك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بط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أعط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يتتبع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نقل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اترك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أخذ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يلع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رر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ناح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3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ضع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طن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ظه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ميص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لابس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رفق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بدأ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كت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4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غي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لاب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رض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س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(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سري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جع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قل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ع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جذا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بع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ليل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تناو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د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ستخدم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لم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شجي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ز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لع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..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خ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ربت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را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تف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مساعدت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حر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اح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لع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عط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لع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نقل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>(</w:t>
      </w:r>
      <w:r>
        <w:rPr>
          <w:rFonts w:cs="Simplified Arabic" w:ascii="Arial" w:hAnsi="Arial"/>
          <w:color w:val="CC0000"/>
          <w:sz w:val="28"/>
          <w:szCs w:val="28"/>
        </w:rPr>
        <w:t>27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الهدف</w:t>
      </w:r>
      <w:r>
        <w:rPr>
          <w:rFonts w:cs="Simplified Arabic" w:ascii="Arial" w:hAnsi="Arial"/>
          <w:color w:val="33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يحرك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إبهامه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الأصابع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الأربعة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3300FF"/>
          <w:sz w:val="28"/>
          <w:szCs w:val="28"/>
          <w:rtl w:val="true"/>
        </w:rPr>
        <w:t>.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قترح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:</w:t>
        <w:br/>
      </w:r>
      <w:r>
        <w:rPr>
          <w:rFonts w:cs="Simplified Arabic" w:ascii="Arial" w:hAnsi="Arial"/>
          <w:color w:val="173553"/>
          <w:sz w:val="28"/>
          <w:szCs w:val="28"/>
        </w:rPr>
        <w:t>1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ا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لع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طفا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حلم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زجاج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رضاع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قرص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صابعه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2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ج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صغير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لمس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يق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أك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جم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ناس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د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جعل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قاط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3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ثن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ع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...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ضع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زبي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ط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صغي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بسكوي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جب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يلتقط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4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حي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كب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ائ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ساع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بهام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صاب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توقع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لتقط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شيئ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بير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ثقيل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قبض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شيء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إستخدا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بهام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فصل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صابع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الك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كبي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كعب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لعب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ناسب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  <w:br/>
        <w:br/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 xml:space="preserve">( </w:t>
      </w:r>
      <w:r>
        <w:rPr>
          <w:rFonts w:cs="Simplified Arabic" w:ascii="Arial" w:hAnsi="Arial"/>
          <w:color w:val="CC0000"/>
          <w:sz w:val="28"/>
          <w:szCs w:val="28"/>
        </w:rPr>
        <w:t>28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 xml:space="preserve">)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الهدف</w:t>
      </w:r>
      <w:r>
        <w:rPr>
          <w:rFonts w:cs="Simplified Arabic" w:ascii="Arial" w:hAnsi="Arial"/>
          <w:color w:val="3300FF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تجعله</w:t>
      </w:r>
      <w:r>
        <w:rPr>
          <w:rFonts w:ascii="Arial" w:hAnsi="Arial" w:eastAsia="Arial" w:cs="Arial"/>
          <w:color w:val="33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3300FF"/>
          <w:sz w:val="28"/>
          <w:sz w:val="28"/>
          <w:szCs w:val="28"/>
          <w:rtl w:val="true"/>
        </w:rPr>
        <w:t>يناغي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:</w:t>
        <w:br/>
      </w:r>
      <w:r>
        <w:rPr>
          <w:rFonts w:cs="Simplified Arabic" w:ascii="Arial" w:hAnsi="Arial"/>
          <w:color w:val="173553"/>
          <w:sz w:val="28"/>
          <w:szCs w:val="28"/>
        </w:rPr>
        <w:t>1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صو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و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مناغا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اد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ــ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د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فعند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ناغ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طف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عي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صو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تكرار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يسمــع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2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نطط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طف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دحرج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إصدا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صو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افئ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صو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فعل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3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نش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دندن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أن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حتضن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173553"/>
          <w:sz w:val="28"/>
          <w:szCs w:val="28"/>
        </w:rPr>
        <w:t>4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حضر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تاب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بسيط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تقرئي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نوم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قيلول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صدر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صواتاً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تحدث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صو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يحاول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طف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صو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 xml:space="preserve">...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بتسم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بين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نفعا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أصواته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ولاحظ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أصوات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توقف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حظ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تر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يعيد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مر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t>.</w:t>
        <w:br/>
        <w:br/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اعدها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للانترنت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الفجر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البعيد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>.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نقلا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الجمعيةا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لبحرينية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لمتلازمة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داون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>.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المصدر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drawing>
          <wp:inline distT="0" distB="0" distL="0" distR="0">
            <wp:extent cx="24638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الخليج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>)</w:t>
        <w:br/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عدها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منتدى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سعودي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للتربية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خاصة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أبو</w:t>
      </w:r>
      <w:r>
        <w:rPr>
          <w:rFonts w:ascii="Arial" w:hAnsi="Arial" w:eastAsia="Arial" w:cs="Arial"/>
          <w:color w:val="17355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سعيد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173553"/>
          <w:sz w:val="28"/>
          <w:sz w:val="28"/>
          <w:szCs w:val="28"/>
          <w:rtl w:val="true"/>
        </w:rPr>
        <w:t>المصدر</w:t>
      </w:r>
      <w:r>
        <w:rPr>
          <w:rFonts w:cs="Simplified Arabic" w:ascii="Arial" w:hAnsi="Arial"/>
          <w:color w:val="173553"/>
          <w:sz w:val="28"/>
          <w:szCs w:val="28"/>
          <w:rtl w:val="true"/>
        </w:rPr>
        <w:br/>
        <w:br/>
      </w:r>
      <w:hyperlink r:id="rId4" w:tgtFrame="_blank">
        <w:r>
          <w:rPr>
            <w:rStyle w:val="InternetLink"/>
            <w:rFonts w:cs="Simplified Arabic" w:ascii="Arial" w:hAnsi="Arial"/>
            <w:color w:val="173553"/>
            <w:sz w:val="28"/>
            <w:szCs w:val="28"/>
          </w:rPr>
          <w:t>http://www.werathah.com/special/cogn</w:t>
        </w:r>
        <w:r>
          <w:rPr>
            <w:rStyle w:val="InternetLink"/>
            <w:rFonts w:cs="Simplified Arabic" w:ascii="Arial" w:hAnsi="Arial"/>
            <w:color w:val="173553"/>
            <w:sz w:val="28"/>
            <w:szCs w:val="28"/>
            <w:rtl w:val="true"/>
          </w:rPr>
          <w:t>/</w:t>
        </w:r>
      </w:hyperlink>
    </w:p>
    <w:p>
      <w:pPr>
        <w:pStyle w:val="Normal"/>
        <w:jc w:val="left"/>
        <w:rPr>
          <w:rFonts w:ascii="Arial" w:hAnsi="Arial" w:cs="Simplified Arabic"/>
          <w:color w:val="173553"/>
          <w:sz w:val="28"/>
          <w:szCs w:val="28"/>
        </w:rPr>
      </w:pPr>
      <w:r>
        <w:rPr>
          <w:rFonts w:cs="Simplified Arabic" w:ascii="Arial" w:hAnsi="Arial"/>
          <w:color w:val="173553"/>
          <w:sz w:val="28"/>
          <w:szCs w:val="28"/>
          <w:rtl w:val="true"/>
        </w:rPr>
        <w:br/>
        <w:br/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73553"/>
      <w:u w:val="none"/>
    </w:rPr>
  </w:style>
  <w:style w:type="character" w:styleId="Highlight1">
    <w:name w:val="highlight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ss.com/vb/showthread.php?t=8648&amp;highlight=%C7%E1%DE%CF%D1%C7%CA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werathah.com/special/cog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3:50:00Z</dcterms:created>
  <dc:creator>halbar</dc:creator>
  <dc:description/>
  <cp:keywords/>
  <dc:language>en-US</dc:language>
  <cp:lastModifiedBy>D.Hassan Albar</cp:lastModifiedBy>
  <dcterms:modified xsi:type="dcterms:W3CDTF">2009-05-11T06:38:00Z</dcterms:modified>
  <cp:revision>4</cp:revision>
  <dc:subject/>
  <dc:title/>
</cp:coreProperties>
</file>