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نامج دورات تقنية فنية للمتخصصين في العلوم الكيميائ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10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8"/>
        <w:gridCol w:w="1440"/>
        <w:gridCol w:w="2520"/>
        <w:gridCol w:w="1853"/>
        <w:gridCol w:w="20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قم الدور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الدو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 تجارب الدور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ذ الدورة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لبعض تجارب كيميائية مختارة 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علمين المهارة الفنية والتق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لية الجلفانومتر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ضير غاز  </w:t>
            </w:r>
            <w:r>
              <w:rPr/>
              <w:t>HCl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ايرة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ضير غاز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لل الماء كهربائياً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تزان الكيميائي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روماتوجرافيا الور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حلة الثانوية وكليات التربية بنات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البا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لبعض تجارب كيميائية مختارة </w:t>
            </w: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علمين المهارة الفنية والتق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قطير البسيط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سخين الارتداد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ياس نقطة الإنصهار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قياس نقطة الغليا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روماتوجرافيا العمود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شف عن المجموعات الوظيفية بالمركبات العضو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حلة الثانوية ومعمل مقرر أسس الكيمياء العضوية ك </w:t>
            </w:r>
            <w:r>
              <w:rPr/>
              <w:t>23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كليات التربية بنات وكليات المعلمين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البا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لبعض تجارب كيميائية مختارة </w:t>
            </w: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علمين المهارة الفنية والتق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شف عن الأيونات في المحاليل المائ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حضير وخواص 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ختزال أكسيد النحاس </w:t>
            </w:r>
            <w:r>
              <w:rPr/>
              <w:t>II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كسدة النحاس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شف عن الشقوق السال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موعة </w:t>
            </w:r>
            <w:r>
              <w:rPr/>
              <w:t>HC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جموعة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جموعة العام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حلة الثانو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قرر اسس الكيمياء العامة بالجامعات وكليات التربية بنات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 البا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على إجراء بعض تجارب مقرر أسس الكيمياء العامة ك </w:t>
            </w: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تخصصين المهارة التقنية الحديثة في إجراء تجارب المناهج الدراسية بقسم الكيم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كشف عن الاملا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قوق موجبة وسال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ضير الاسبري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سم الكيمياء بالكليات العلمية بالجامعات وكليات التربية بن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نين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يين ومعيدين وأعضاء هيئة تدريس بالجامعات السعودية وجامعات دول الخليج العربي واليم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على إجراء بعض تجارب مقرر أسس الكيمياء العامة ك </w:t>
            </w: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تخصصين المهارة التقنية الحديثة في إجراء تجارب المناهج الدراسية بقسم الكيمي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 حرك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)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سم الكيمياء بالكليات العلمية بالجامعات وكليات التربية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يين ومعيدين وأعضاء هيئة تدريس بالجامعات السعودية وجامعات دول الخليج العربي واليم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دريب عملي على إجراء بعض تجارب مقرر أسس الكيمياء العامة ك </w:t>
            </w:r>
            <w:r>
              <w:rPr/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تخصصين المهارة التقنية الحديثة في إجراء تجارب المناهج الدراسية بقسم الكيمي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فز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 كهروكيميائية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 ثيرموديناميكية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 حرك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/>
              <w:t>Two/three phases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زوجة ؟؟؟؟؟؟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)........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سم الكيمياء بالكليات العلمية بالجامعات وكليات التربية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يين ومعيدين وأعضاء هيئة تدريس بالجامعات السعودية وجامعات دول الخليج العربي واليمن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 عملي على إجراء بعض تجارب مادة العلوم للمرحلة المتوس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علمين المهارة الفنية والتق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ارب مختارة من منهج العلوم للمرحلة المتوسط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ارس الحكومية والخاصة وكليات التربية بن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نات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اب ومعيدين وفنيين كليات المعلمين ومعلمين المرحلة الابتدائية بالمدارس الحكومية والخاصة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ريب عملي على إجراء بعض تجارب مادة العلوم للمرحلة المتوس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ساب المعلمين المهارة الفنية والتقن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ارب مختارة من منهج العلوم للمرحلة الإبتدائ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ات التربية بن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نات وكليات المعلمي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اب ومعيدين وفنيين كليات المعلمين ومعلمين المرحلة الابتدائية بالمدارس الحكومية والخاصة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غلب مذكرات التدريب لهذه الدورات ومستلزماتها المعملية وأجهزتها وكيماوياتها متوفرة لدينا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19:00Z</dcterms:created>
  <dc:creator> </dc:creator>
  <dc:description/>
  <cp:keywords/>
  <dc:language>en-US</dc:language>
  <cp:lastModifiedBy> </cp:lastModifiedBy>
  <dcterms:modified xsi:type="dcterms:W3CDTF">2007-03-24T21:14:00Z</dcterms:modified>
  <cp:revision>17</cp:revision>
  <dc:subject/>
  <dc:title>برنامج دورات تقنية فنية للمتخصصين في العلوم الكيميائية</dc:title>
</cp:coreProperties>
</file>